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7183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671830" cy="712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176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.15pt;width:52.85pt;height:56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</w:t>
      </w:r>
      <w:r>
        <w:rPr>
          <w:b/>
          <w:bCs/>
          <w:bdr w:val="single" w:sz="4" w:space="0" w:color="000000" w:shadow="1"/>
        </w:rPr>
        <w:t>GRILLE d'OBSERV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Nom: 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Adresse du logement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STATS VISUELS dans le logeme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(s) de chauffage fixe et mobile (appoint) :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466"/>
      </w:tblGrid>
      <w:tr>
        <w:trPr>
          <w:trHeight w:val="280" w:hRule="atLeast"/>
        </w:trPr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ème installé</w:t>
            </w:r>
          </w:p>
          <w:p>
            <w:pPr>
              <w:pStyle w:val="Normal"/>
              <w:jc w:val="center"/>
              <w:rPr/>
            </w:pPr>
            <w:r>
              <w:rPr/>
              <w:t>(cocher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ellement utilisé (cocher)</w:t>
            </w:r>
          </w:p>
        </w:tc>
      </w:tr>
      <w:tr>
        <w:trPr>
          <w:trHeight w:val="49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uffage central (chaudière + radiateurs ou plancher chauffant) : préciser l’énergie et le mode de régl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uffage divisé (convecteur ou accumulateur électrique, poêle au gaz, au bois…) : préciser l’énergie et le mode de régl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re système de chauffage (appareil mobile…) : préciser l’énergie et le mode de régl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uffage collectif : préciser le système quand il est con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(s) de production d’eau chaude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466"/>
      </w:tblGrid>
      <w:tr>
        <w:trPr>
          <w:trHeight w:val="280" w:hRule="atLeast"/>
        </w:trPr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llé</w:t>
            </w:r>
          </w:p>
          <w:p>
            <w:pPr>
              <w:pStyle w:val="Normal"/>
              <w:jc w:val="center"/>
              <w:rPr/>
            </w:pPr>
            <w:r>
              <w:rPr/>
              <w:t>(cocher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sé</w:t>
            </w:r>
          </w:p>
          <w:p>
            <w:pPr>
              <w:pStyle w:val="Normal"/>
              <w:jc w:val="center"/>
              <w:rPr/>
            </w:pPr>
            <w:r>
              <w:rPr/>
              <w:t>(cocher)</w:t>
            </w:r>
          </w:p>
        </w:tc>
      </w:tr>
      <w:tr>
        <w:trPr>
          <w:trHeight w:val="4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udière du chauffage cent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ulus électr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uffe-eau ou chauffe-bain : préciser l’énergie (gaz naturel ou prop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ts sur l’isolation apparente (type d’isolant, épaisseur, état…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467" w:hRule="atLeast"/>
        </w:trPr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ats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itu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 (plafond sous-sol ou cav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êtres et vitrag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es extérieu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ts sur le système de ventilat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280" w:hRule="atLeast"/>
        </w:trPr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ats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ce de bouches de ventilation: localisations, ét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s sur les menuiseries extérieures : portes et fenêt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s sous les portes intérieures : existence et hauteu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idité : localisation et périodicit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e des équipements consommateurs d’énergie en fonctionnement dans le logement 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980"/>
        <w:gridCol w:w="3265"/>
      </w:tblGrid>
      <w:tr>
        <w:trPr>
          <w:trHeight w:val="273" w:hRule="atLeast"/>
        </w:trPr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quipement existant</w:t>
            </w:r>
          </w:p>
          <w:p>
            <w:pPr>
              <w:pStyle w:val="Normal"/>
              <w:jc w:val="center"/>
              <w:rPr/>
            </w:pPr>
            <w:r>
              <w:rPr/>
              <w:t>(coch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nergie utilisé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Emplacement de l’appareil: pièce et proximité d’autres appareils de froid par ex.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iss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laque de cuiss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ou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icro-ond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afetiè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riteus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3142"/>
      </w:tblGrid>
      <w:tr>
        <w:trPr>
          <w:trHeight w:val="280" w:hRule="atLeast"/>
        </w:trPr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ements existant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lacement de l’appareil: pièce et proximité d’autres appareils</w:t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oménager et entreti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roid (réfrigérateur, congélateur, combiné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avage (lave-linge, sèche-linge, lave-vaissell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passag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ttoyage (aspirateur, nettoyeur vap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irs et autres appareillages (préciser l’existence de veille: horloge, voyant) 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éléviseu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agnétoscop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Lecteur DV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émodulateur, décodeur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haine Hif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MC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quariu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Gros appareils de bricol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éclairag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294"/>
        <w:gridCol w:w="1756"/>
        <w:gridCol w:w="2384"/>
      </w:tblGrid>
      <w:tr>
        <w:trPr>
          <w:trHeight w:val="280" w:hRule="atLeast"/>
        </w:trPr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de lampe (incandescence, halogène, LBC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ampes par piè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équence d’utilisation</w:t>
            </w:r>
          </w:p>
        </w:tc>
      </w:tr>
      <w:tr>
        <w:trPr>
          <w:trHeight w:val="28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éjou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isi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bre 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bre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 de bain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res constats particuliers (visuels, olfactifs…)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2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è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ats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UTILISATION DES APPAREIL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églage du chauffage 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mpérature de réglage lors de la visite (quand un système de régulation existe) ou n° de réglage au thermostat et échelle (ex : 3/5) : ____________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Mode de réglage la nuit : </w:t>
      </w:r>
    </w:p>
    <w:p>
      <w:pPr>
        <w:pStyle w:val="Normal"/>
        <w:ind w:left="1800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 xml:space="preserve">pas de changement </w:t>
      </w:r>
    </w:p>
    <w:p>
      <w:pPr>
        <w:pStyle w:val="Normal"/>
        <w:ind w:left="1800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baisse :</w:t>
      </w:r>
      <w:r>
        <w:rPr>
          <w:rFonts w:cs="Times New Roman" w:ascii="Times New Roman" w:hAnsi="Times New Roman"/>
        </w:rPr>
        <w:t xml:space="preserve"> préciser la nouvelle consigne (température ou n°) : _____</w:t>
      </w:r>
    </w:p>
    <w:p>
      <w:pPr>
        <w:pStyle w:val="Normal"/>
        <w:ind w:left="1800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 xml:space="preserve">coupure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Mode de réglage la journée en cas d’absence : </w:t>
      </w:r>
    </w:p>
    <w:p>
      <w:pPr>
        <w:pStyle w:val="Normal"/>
        <w:ind w:left="1800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 xml:space="preserve">pas de changement </w:t>
      </w:r>
    </w:p>
    <w:p>
      <w:pPr>
        <w:pStyle w:val="Normal"/>
        <w:ind w:left="1800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baisse :</w:t>
      </w:r>
      <w:r>
        <w:rPr>
          <w:rFonts w:cs="Times New Roman" w:ascii="Times New Roman" w:hAnsi="Times New Roman"/>
        </w:rPr>
        <w:t xml:space="preserve"> préciser la nouvelle consigne (température ou n°) : _____</w:t>
      </w:r>
    </w:p>
    <w:p>
      <w:pPr>
        <w:pStyle w:val="Normal"/>
        <w:ind w:left="1800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 xml:space="preserve">coupur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ilisation de l’eau chaude sanitaire 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mpérature de réglage de l’eau chaude (si réglage accessible) : ___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sage plutôt de :</w:t>
      </w:r>
    </w:p>
    <w:p>
      <w:pPr>
        <w:pStyle w:val="Normal"/>
        <w:ind w:left="1800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Douches</w:t>
      </w:r>
    </w:p>
    <w:p>
      <w:pPr>
        <w:pStyle w:val="Normal"/>
        <w:ind w:left="1800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Bains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ilisation du lave-linge 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ombre de cycle par semaine : ____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églage habituel de température d’eau : ____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ode séchage du linge :</w:t>
      </w:r>
    </w:p>
    <w:p>
      <w:pPr>
        <w:pStyle w:val="Normal"/>
        <w:ind w:left="1800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utilisation d’un sèche-linge:</w:t>
      </w:r>
    </w:p>
    <w:p>
      <w:pPr>
        <w:pStyle w:val="Normal"/>
        <w:ind w:left="3240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en toutes saisons</w:t>
      </w:r>
    </w:p>
    <w:p>
      <w:pPr>
        <w:pStyle w:val="Normal"/>
        <w:ind w:left="3240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en hiver uniquement</w:t>
      </w:r>
    </w:p>
    <w:p>
      <w:pPr>
        <w:pStyle w:val="Normal"/>
        <w:ind w:left="1800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séchage dans un local intérieur</w:t>
      </w:r>
    </w:p>
    <w:p>
      <w:pPr>
        <w:pStyle w:val="Normal"/>
        <w:ind w:left="1800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séchage en extéri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bitudes de cuissons 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tilisation régulière de la cuisson à la vapeur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Fréquence d’utilisation du four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EPENSES POUR L’ENERG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urnir toutes les factures d’énergie (EDF-GDF, Fioul, Bouteilles de Gaz, Bois…) sur une ou plusieurs années. Ces factures doivent préciser la dépense totale et la quantité d’énergie correspondante.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lineRule="auto" w:line="360"/>
      <w:ind w:left="709" w:hanging="709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51:00Z</dcterms:created>
  <dc:creator>jeremie g</dc:creator>
  <dc:description/>
  <cp:keywords/>
  <dc:language>en-US</dc:language>
  <cp:lastModifiedBy>Emilie Salesse Gauthier</cp:lastModifiedBy>
  <cp:lastPrinted>2010-02-22T16:36:00Z</cp:lastPrinted>
  <dcterms:modified xsi:type="dcterms:W3CDTF">2010-02-22T15:51:00Z</dcterms:modified>
  <cp:revision>2</cp:revision>
  <dc:subject/>
  <dc:title>CONVENTION ADEME - HABITAT &amp; DÉVELOPPEMENT</dc:title>
</cp:coreProperties>
</file>