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ge">
                  <wp:posOffset>361315</wp:posOffset>
                </wp:positionV>
                <wp:extent cx="3112135" cy="220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dresse du logement</w:t>
                            </w:r>
                            <w:r>
                              <w:rPr>
                                <w:sz w:val="22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om de l’occupant</w:t>
                            </w:r>
                            <w:r>
                              <w:rPr>
                                <w:sz w:val="22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119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priétair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ab/>
                              <w:t>Locatair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119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119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 et coordonnées du propriétaire (si différ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173.5pt;mso-wrap-distance-left:9.05pt;mso-wrap-distance-right:9.05pt;mso-wrap-distance-top:0pt;mso-wrap-distance-bottom:0pt;margin-top:28.45pt;mso-position-vertical-relative:page;margin-left:-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>Adresse du logement</w:t>
                      </w:r>
                      <w:r>
                        <w:rPr>
                          <w:sz w:val="22"/>
                        </w:rPr>
                        <w:t>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>Nom de l’occupant</w:t>
                      </w:r>
                      <w:r>
                        <w:rPr>
                          <w:sz w:val="22"/>
                        </w:rPr>
                        <w:t>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> </w:t>
                      </w:r>
                      <w:r>
                        <w:rPr>
                          <w:sz w:val="22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119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priétaire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sz w:val="22"/>
                        </w:rPr>
                        <w:tab/>
                        <w:t>Locataire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119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119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 et coordonnées du propriétaire (si différent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24130</wp:posOffset>
                </wp:positionV>
                <wp:extent cx="6991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tion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18.5pt;mso-wrap-distance-left:9.05pt;mso-wrap-distance-right:9.05pt;mso-wrap-distance-top:0pt;mso-wrap-distance-bottom:0pt;margin-top:-1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servati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09950</wp:posOffset>
                </wp:positionH>
                <wp:positionV relativeFrom="paragraph">
                  <wp:posOffset>-268605</wp:posOffset>
                </wp:positionV>
                <wp:extent cx="457200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.4pt;mso-wrap-distance-left:9.05pt;mso-wrap-distance-right:9.05pt;mso-wrap-distance-top:0pt;mso-wrap-distance-bottom:0pt;margin-top:-21.15pt;mso-position-vertical-relative:text;margin-left:-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/tmp/in/input.doc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ge">
                  <wp:posOffset>2103120</wp:posOffset>
                </wp:positionV>
                <wp:extent cx="2284730" cy="3016250"/>
                <wp:effectExtent l="635" t="0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016080"/>
                          <a:chOff x="0" y="0"/>
                          <a:chExt cx="2284560" cy="3016080"/>
                        </a:xfrm>
                      </wpg:grpSpPr>
                      <wps:wsp>
                        <wps:cNvSpPr/>
                        <wps:spPr>
                          <a:xfrm>
                            <a:off x="476280" y="2912760"/>
                            <a:ext cx="1395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21">
                                <a:moveTo>
                                  <a:pt x="27" y="29"/>
                                </a:moveTo>
                                <a:lnTo>
                                  <a:pt x="200" y="41"/>
                                </a:lnTo>
                                <a:lnTo>
                                  <a:pt x="625" y="48"/>
                                </a:lnTo>
                                <a:lnTo>
                                  <a:pt x="1048" y="31"/>
                                </a:lnTo>
                                <a:lnTo>
                                  <a:pt x="1248" y="19"/>
                                </a:lnTo>
                                <a:lnTo>
                                  <a:pt x="1298" y="24"/>
                                </a:lnTo>
                                <a:lnTo>
                                  <a:pt x="1642" y="3"/>
                                </a:lnTo>
                                <a:lnTo>
                                  <a:pt x="1664" y="0"/>
                                </a:lnTo>
                                <a:lnTo>
                                  <a:pt x="1699" y="12"/>
                                </a:lnTo>
                                <a:lnTo>
                                  <a:pt x="1711" y="48"/>
                                </a:lnTo>
                                <a:lnTo>
                                  <a:pt x="1699" y="81"/>
                                </a:lnTo>
                                <a:lnTo>
                                  <a:pt x="1664" y="93"/>
                                </a:lnTo>
                                <a:lnTo>
                                  <a:pt x="1642" y="91"/>
                                </a:lnTo>
                                <a:lnTo>
                                  <a:pt x="1298" y="112"/>
                                </a:lnTo>
                                <a:lnTo>
                                  <a:pt x="1250" y="114"/>
                                </a:lnTo>
                                <a:lnTo>
                                  <a:pt x="1048" y="121"/>
                                </a:lnTo>
                                <a:lnTo>
                                  <a:pt x="623" y="110"/>
                                </a:lnTo>
                                <a:lnTo>
                                  <a:pt x="198" y="76"/>
                                </a:lnTo>
                                <a:lnTo>
                                  <a:pt x="27" y="83"/>
                                </a:lnTo>
                                <a:lnTo>
                                  <a:pt x="0" y="55"/>
                                </a:lnTo>
                                <a:lnTo>
                                  <a:pt x="5" y="38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4560" cy="2991960"/>
                          </a:xfrm>
                        </wpg:grpSpPr>
                        <wps:wsp>
                          <wps:cNvSpPr/>
                          <wps:spPr>
                            <a:xfrm>
                              <a:off x="1818000" y="83160"/>
                              <a:ext cx="2520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71">
                                  <a:moveTo>
                                    <a:pt x="38" y="0"/>
                                  </a:moveTo>
                                  <a:lnTo>
                                    <a:pt x="130" y="14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b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5256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13">
                                  <a:moveTo>
                                    <a:pt x="0" y="197"/>
                                  </a:moveTo>
                                  <a:lnTo>
                                    <a:pt x="45" y="28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91160"/>
                              <a:ext cx="2408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80">
                                  <a:moveTo>
                                    <a:pt x="19" y="0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78" y="580"/>
                                  </a:lnTo>
                                  <a:lnTo>
                                    <a:pt x="295" y="5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91160"/>
                              <a:ext cx="31356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839">
                                  <a:moveTo>
                                    <a:pt x="7" y="0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37" y="164"/>
                                  </a:lnTo>
                                  <a:lnTo>
                                    <a:pt x="185" y="452"/>
                                  </a:lnTo>
                                  <a:lnTo>
                                    <a:pt x="330" y="839"/>
                                  </a:lnTo>
                                  <a:lnTo>
                                    <a:pt x="385" y="76"/>
                                  </a:lnTo>
                                  <a:lnTo>
                                    <a:pt x="202" y="6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78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5040"/>
                              <a:ext cx="1548720" cy="13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1573">
                                  <a:moveTo>
                                    <a:pt x="0" y="1264"/>
                                  </a:moveTo>
                                  <a:lnTo>
                                    <a:pt x="197" y="1079"/>
                                  </a:lnTo>
                                  <a:lnTo>
                                    <a:pt x="166" y="1036"/>
                                  </a:lnTo>
                                  <a:lnTo>
                                    <a:pt x="440" y="851"/>
                                  </a:lnTo>
                                  <a:lnTo>
                                    <a:pt x="380" y="810"/>
                                  </a:lnTo>
                                  <a:lnTo>
                                    <a:pt x="672" y="601"/>
                                  </a:lnTo>
                                  <a:lnTo>
                                    <a:pt x="637" y="573"/>
                                  </a:lnTo>
                                  <a:lnTo>
                                    <a:pt x="851" y="340"/>
                                  </a:lnTo>
                                  <a:lnTo>
                                    <a:pt x="858" y="285"/>
                                  </a:lnTo>
                                  <a:lnTo>
                                    <a:pt x="965" y="159"/>
                                  </a:lnTo>
                                  <a:lnTo>
                                    <a:pt x="1499" y="159"/>
                                  </a:lnTo>
                                  <a:lnTo>
                                    <a:pt x="1899" y="0"/>
                                  </a:lnTo>
                                  <a:lnTo>
                                    <a:pt x="763" y="1573"/>
                                  </a:lnTo>
                                  <a:lnTo>
                                    <a:pt x="17" y="1312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0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2214360"/>
                              <a:ext cx="35064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48">
                                  <a:moveTo>
                                    <a:pt x="24" y="0"/>
                                  </a:moveTo>
                                  <a:lnTo>
                                    <a:pt x="0" y="848"/>
                                  </a:lnTo>
                                  <a:lnTo>
                                    <a:pt x="364" y="829"/>
                                  </a:lnTo>
                                  <a:lnTo>
                                    <a:pt x="430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ad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881000"/>
                              <a:ext cx="64080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276">
                                  <a:moveTo>
                                    <a:pt x="202" y="174"/>
                                  </a:moveTo>
                                  <a:lnTo>
                                    <a:pt x="209" y="692"/>
                                  </a:lnTo>
                                  <a:lnTo>
                                    <a:pt x="501" y="735"/>
                                  </a:lnTo>
                                  <a:lnTo>
                                    <a:pt x="549" y="174"/>
                                  </a:lnTo>
                                  <a:lnTo>
                                    <a:pt x="786" y="245"/>
                                  </a:lnTo>
                                  <a:lnTo>
                                    <a:pt x="774" y="1276"/>
                                  </a:lnTo>
                                  <a:lnTo>
                                    <a:pt x="59" y="1253"/>
                                  </a:lnTo>
                                  <a:lnTo>
                                    <a:pt x="31" y="1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174"/>
                                  </a:lnTo>
                                  <a:lnTo>
                                    <a:pt x="20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10200"/>
                              <a:ext cx="1602720" cy="236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2754">
                                  <a:moveTo>
                                    <a:pt x="36" y="1533"/>
                                  </a:moveTo>
                                  <a:lnTo>
                                    <a:pt x="79" y="1671"/>
                                  </a:lnTo>
                                  <a:lnTo>
                                    <a:pt x="238" y="1759"/>
                                  </a:lnTo>
                                  <a:lnTo>
                                    <a:pt x="250" y="1652"/>
                                  </a:lnTo>
                                  <a:lnTo>
                                    <a:pt x="566" y="1711"/>
                                  </a:lnTo>
                                  <a:lnTo>
                                    <a:pt x="566" y="1861"/>
                                  </a:lnTo>
                                  <a:lnTo>
                                    <a:pt x="799" y="1968"/>
                                  </a:lnTo>
                                  <a:lnTo>
                                    <a:pt x="822" y="2754"/>
                                  </a:lnTo>
                                  <a:lnTo>
                                    <a:pt x="1238" y="2750"/>
                                  </a:lnTo>
                                  <a:lnTo>
                                    <a:pt x="1262" y="1842"/>
                                  </a:lnTo>
                                  <a:lnTo>
                                    <a:pt x="1656" y="1856"/>
                                  </a:lnTo>
                                  <a:lnTo>
                                    <a:pt x="1637" y="2738"/>
                                  </a:lnTo>
                                  <a:lnTo>
                                    <a:pt x="1946" y="2719"/>
                                  </a:lnTo>
                                  <a:lnTo>
                                    <a:pt x="1965" y="1193"/>
                                  </a:lnTo>
                                  <a:lnTo>
                                    <a:pt x="1633" y="0"/>
                                  </a:lnTo>
                                  <a:lnTo>
                                    <a:pt x="661" y="1414"/>
                                  </a:lnTo>
                                  <a:lnTo>
                                    <a:pt x="0" y="1234"/>
                                  </a:lnTo>
                                  <a:lnTo>
                                    <a:pt x="36" y="1533"/>
                                  </a:lnTo>
                                  <a:lnTo>
                                    <a:pt x="36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0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7240"/>
                              <a:ext cx="8312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501">
                                  <a:moveTo>
                                    <a:pt x="0" y="0"/>
                                  </a:moveTo>
                                  <a:lnTo>
                                    <a:pt x="865" y="197"/>
                                  </a:lnTo>
                                  <a:lnTo>
                                    <a:pt x="917" y="249"/>
                                  </a:lnTo>
                                  <a:lnTo>
                                    <a:pt x="1019" y="434"/>
                                  </a:lnTo>
                                  <a:lnTo>
                                    <a:pt x="977" y="501"/>
                                  </a:lnTo>
                                  <a:lnTo>
                                    <a:pt x="894" y="501"/>
                                  </a:lnTo>
                                  <a:lnTo>
                                    <a:pt x="364" y="280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4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07960"/>
                              <a:ext cx="66492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1450">
                                  <a:moveTo>
                                    <a:pt x="126" y="0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114" y="435"/>
                                  </a:lnTo>
                                  <a:lnTo>
                                    <a:pt x="399" y="1312"/>
                                  </a:lnTo>
                                  <a:lnTo>
                                    <a:pt x="620" y="1431"/>
                                  </a:lnTo>
                                  <a:lnTo>
                                    <a:pt x="704" y="1450"/>
                                  </a:lnTo>
                                  <a:lnTo>
                                    <a:pt x="815" y="1379"/>
                                  </a:lnTo>
                                  <a:lnTo>
                                    <a:pt x="661" y="1051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4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65040"/>
                              <a:ext cx="1490400" cy="15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1799">
                                  <a:moveTo>
                                    <a:pt x="1083" y="40"/>
                                  </a:moveTo>
                                  <a:lnTo>
                                    <a:pt x="786" y="447"/>
                                  </a:lnTo>
                                  <a:lnTo>
                                    <a:pt x="166" y="1312"/>
                                  </a:lnTo>
                                  <a:lnTo>
                                    <a:pt x="0" y="1526"/>
                                  </a:lnTo>
                                  <a:lnTo>
                                    <a:pt x="99" y="1799"/>
                                  </a:lnTo>
                                  <a:lnTo>
                                    <a:pt x="242" y="1675"/>
                                  </a:lnTo>
                                  <a:lnTo>
                                    <a:pt x="993" y="482"/>
                                  </a:lnTo>
                                  <a:lnTo>
                                    <a:pt x="1095" y="269"/>
                                  </a:lnTo>
                                  <a:lnTo>
                                    <a:pt x="1154" y="499"/>
                                  </a:lnTo>
                                  <a:lnTo>
                                    <a:pt x="1518" y="1233"/>
                                  </a:lnTo>
                                  <a:lnTo>
                                    <a:pt x="1720" y="1557"/>
                                  </a:lnTo>
                                  <a:lnTo>
                                    <a:pt x="1827" y="1423"/>
                                  </a:lnTo>
                                  <a:lnTo>
                                    <a:pt x="1820" y="1312"/>
                                  </a:lnTo>
                                  <a:lnTo>
                                    <a:pt x="1399" y="637"/>
                                  </a:lnTo>
                                  <a:lnTo>
                                    <a:pt x="1230" y="226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083" y="40"/>
                                  </a:lnTo>
                                  <a:lnTo>
                                    <a:pt x="108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a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205360"/>
                              <a:ext cx="3193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875">
                                  <a:moveTo>
                                    <a:pt x="0" y="12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200" y="238"/>
                                  </a:lnTo>
                                  <a:lnTo>
                                    <a:pt x="274" y="875"/>
                                  </a:lnTo>
                                  <a:lnTo>
                                    <a:pt x="350" y="839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75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65040"/>
                              <a:ext cx="120384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1526">
                                  <a:moveTo>
                                    <a:pt x="1476" y="0"/>
                                  </a:moveTo>
                                  <a:lnTo>
                                    <a:pt x="1100" y="297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953" y="554"/>
                                  </a:lnTo>
                                  <a:lnTo>
                                    <a:pt x="1005" y="597"/>
                                  </a:lnTo>
                                  <a:lnTo>
                                    <a:pt x="708" y="839"/>
                                  </a:lnTo>
                                  <a:lnTo>
                                    <a:pt x="772" y="863"/>
                                  </a:lnTo>
                                  <a:lnTo>
                                    <a:pt x="523" y="1067"/>
                                  </a:lnTo>
                                  <a:lnTo>
                                    <a:pt x="606" y="1096"/>
                                  </a:lnTo>
                                  <a:lnTo>
                                    <a:pt x="328" y="1312"/>
                                  </a:lnTo>
                                  <a:lnTo>
                                    <a:pt x="423" y="1347"/>
                                  </a:lnTo>
                                  <a:lnTo>
                                    <a:pt x="297" y="1478"/>
                                  </a:lnTo>
                                  <a:lnTo>
                                    <a:pt x="135" y="1419"/>
                                  </a:lnTo>
                                  <a:lnTo>
                                    <a:pt x="0" y="1471"/>
                                  </a:lnTo>
                                  <a:lnTo>
                                    <a:pt x="364" y="1526"/>
                                  </a:lnTo>
                                  <a:lnTo>
                                    <a:pt x="511" y="1340"/>
                                  </a:lnTo>
                                  <a:lnTo>
                                    <a:pt x="1476" y="0"/>
                                  </a:lnTo>
                                  <a:lnTo>
                                    <a:pt x="14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329840"/>
                              <a:ext cx="104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37">
                                  <a:moveTo>
                                    <a:pt x="0" y="26"/>
                                  </a:moveTo>
                                  <a:lnTo>
                                    <a:pt x="14" y="237"/>
                                  </a:lnTo>
                                  <a:lnTo>
                                    <a:pt x="109" y="21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331640"/>
                              <a:ext cx="158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35">
                                  <a:moveTo>
                                    <a:pt x="0" y="7"/>
                                  </a:moveTo>
                                  <a:lnTo>
                                    <a:pt x="16" y="235"/>
                                  </a:lnTo>
                                  <a:lnTo>
                                    <a:pt x="194" y="1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578600"/>
                              <a:ext cx="135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11">
                                  <a:moveTo>
                                    <a:pt x="14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66" y="20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578600"/>
                              <a:ext cx="164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4">
                                  <a:moveTo>
                                    <a:pt x="24" y="19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179" y="25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030040"/>
                              <a:ext cx="2908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37">
                                  <a:moveTo>
                                    <a:pt x="45" y="437"/>
                                  </a:moveTo>
                                  <a:lnTo>
                                    <a:pt x="131" y="437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343" y="149"/>
                                  </a:lnTo>
                                  <a:lnTo>
                                    <a:pt x="357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437"/>
                                  </a:lnTo>
                                  <a:lnTo>
                                    <a:pt x="45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44960"/>
                              <a:ext cx="84528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143">
                                  <a:moveTo>
                                    <a:pt x="1036" y="24"/>
                                  </a:moveTo>
                                  <a:lnTo>
                                    <a:pt x="984" y="119"/>
                                  </a:lnTo>
                                  <a:lnTo>
                                    <a:pt x="936" y="202"/>
                                  </a:lnTo>
                                  <a:lnTo>
                                    <a:pt x="912" y="242"/>
                                  </a:lnTo>
                                  <a:lnTo>
                                    <a:pt x="884" y="283"/>
                                  </a:lnTo>
                                  <a:lnTo>
                                    <a:pt x="855" y="325"/>
                                  </a:lnTo>
                                  <a:lnTo>
                                    <a:pt x="820" y="368"/>
                                  </a:lnTo>
                                  <a:lnTo>
                                    <a:pt x="765" y="430"/>
                                  </a:lnTo>
                                  <a:lnTo>
                                    <a:pt x="710" y="492"/>
                                  </a:lnTo>
                                  <a:lnTo>
                                    <a:pt x="656" y="549"/>
                                  </a:lnTo>
                                  <a:lnTo>
                                    <a:pt x="601" y="610"/>
                                  </a:lnTo>
                                  <a:lnTo>
                                    <a:pt x="544" y="656"/>
                                  </a:lnTo>
                                  <a:lnTo>
                                    <a:pt x="492" y="698"/>
                                  </a:lnTo>
                                  <a:lnTo>
                                    <a:pt x="442" y="739"/>
                                  </a:lnTo>
                                  <a:lnTo>
                                    <a:pt x="394" y="779"/>
                                  </a:lnTo>
                                  <a:lnTo>
                                    <a:pt x="349" y="820"/>
                                  </a:lnTo>
                                  <a:lnTo>
                                    <a:pt x="304" y="865"/>
                                  </a:lnTo>
                                  <a:lnTo>
                                    <a:pt x="254" y="917"/>
                                  </a:lnTo>
                                  <a:lnTo>
                                    <a:pt x="204" y="974"/>
                                  </a:lnTo>
                                  <a:lnTo>
                                    <a:pt x="164" y="1019"/>
                                  </a:lnTo>
                                  <a:lnTo>
                                    <a:pt x="128" y="1055"/>
                                  </a:lnTo>
                                  <a:lnTo>
                                    <a:pt x="57" y="1128"/>
                                  </a:lnTo>
                                  <a:lnTo>
                                    <a:pt x="28" y="1143"/>
                                  </a:lnTo>
                                  <a:lnTo>
                                    <a:pt x="2" y="1133"/>
                                  </a:lnTo>
                                  <a:lnTo>
                                    <a:pt x="0" y="1079"/>
                                  </a:lnTo>
                                  <a:lnTo>
                                    <a:pt x="38" y="1038"/>
                                  </a:lnTo>
                                  <a:lnTo>
                                    <a:pt x="69" y="1003"/>
                                  </a:lnTo>
                                  <a:lnTo>
                                    <a:pt x="102" y="967"/>
                                  </a:lnTo>
                                  <a:lnTo>
                                    <a:pt x="140" y="922"/>
                                  </a:lnTo>
                                  <a:lnTo>
                                    <a:pt x="192" y="862"/>
                                  </a:lnTo>
                                  <a:lnTo>
                                    <a:pt x="242" y="810"/>
                                  </a:lnTo>
                                  <a:lnTo>
                                    <a:pt x="290" y="763"/>
                                  </a:lnTo>
                                  <a:lnTo>
                                    <a:pt x="337" y="722"/>
                                  </a:lnTo>
                                  <a:lnTo>
                                    <a:pt x="382" y="679"/>
                                  </a:lnTo>
                                  <a:lnTo>
                                    <a:pt x="435" y="639"/>
                                  </a:lnTo>
                                  <a:lnTo>
                                    <a:pt x="487" y="596"/>
                                  </a:lnTo>
                                  <a:lnTo>
                                    <a:pt x="544" y="549"/>
                                  </a:lnTo>
                                  <a:lnTo>
                                    <a:pt x="599" y="489"/>
                                  </a:lnTo>
                                  <a:lnTo>
                                    <a:pt x="653" y="435"/>
                                  </a:lnTo>
                                  <a:lnTo>
                                    <a:pt x="710" y="380"/>
                                  </a:lnTo>
                                  <a:lnTo>
                                    <a:pt x="770" y="328"/>
                                  </a:lnTo>
                                  <a:lnTo>
                                    <a:pt x="803" y="285"/>
                                  </a:lnTo>
                                  <a:lnTo>
                                    <a:pt x="836" y="247"/>
                                  </a:lnTo>
                                  <a:lnTo>
                                    <a:pt x="867" y="209"/>
                                  </a:lnTo>
                                  <a:lnTo>
                                    <a:pt x="896" y="173"/>
                                  </a:lnTo>
                                  <a:lnTo>
                                    <a:pt x="922" y="135"/>
                                  </a:lnTo>
                                  <a:lnTo>
                                    <a:pt x="950" y="97"/>
                                  </a:lnTo>
                                  <a:lnTo>
                                    <a:pt x="1005" y="7"/>
                                  </a:lnTo>
                                  <a:lnTo>
                                    <a:pt x="1029" y="0"/>
                                  </a:lnTo>
                                  <a:lnTo>
                                    <a:pt x="1036" y="24"/>
                                  </a:lnTo>
                                  <a:lnTo>
                                    <a:pt x="10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344160"/>
                              <a:ext cx="846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4">
                                  <a:moveTo>
                                    <a:pt x="19" y="114"/>
                                  </a:moveTo>
                                  <a:lnTo>
                                    <a:pt x="249" y="122"/>
                                  </a:lnTo>
                                  <a:lnTo>
                                    <a:pt x="480" y="100"/>
                                  </a:lnTo>
                                  <a:lnTo>
                                    <a:pt x="829" y="41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038" y="10"/>
                                  </a:lnTo>
                                  <a:lnTo>
                                    <a:pt x="1026" y="34"/>
                                  </a:lnTo>
                                  <a:lnTo>
                                    <a:pt x="936" y="69"/>
                                  </a:lnTo>
                                  <a:lnTo>
                                    <a:pt x="841" y="93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485" y="152"/>
                                  </a:lnTo>
                                  <a:lnTo>
                                    <a:pt x="249" y="164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34880"/>
                              <a:ext cx="846360" cy="12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409">
                                  <a:moveTo>
                                    <a:pt x="1038" y="24"/>
                                  </a:moveTo>
                                  <a:lnTo>
                                    <a:pt x="1005" y="81"/>
                                  </a:lnTo>
                                  <a:lnTo>
                                    <a:pt x="972" y="128"/>
                                  </a:lnTo>
                                  <a:lnTo>
                                    <a:pt x="941" y="173"/>
                                  </a:lnTo>
                                  <a:lnTo>
                                    <a:pt x="905" y="226"/>
                                  </a:lnTo>
                                  <a:lnTo>
                                    <a:pt x="877" y="268"/>
                                  </a:lnTo>
                                  <a:lnTo>
                                    <a:pt x="851" y="311"/>
                                  </a:lnTo>
                                  <a:lnTo>
                                    <a:pt x="803" y="392"/>
                                  </a:lnTo>
                                  <a:lnTo>
                                    <a:pt x="760" y="468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677" y="618"/>
                                  </a:lnTo>
                                  <a:lnTo>
                                    <a:pt x="632" y="694"/>
                                  </a:lnTo>
                                  <a:lnTo>
                                    <a:pt x="606" y="732"/>
                                  </a:lnTo>
                                  <a:lnTo>
                                    <a:pt x="577" y="770"/>
                                  </a:lnTo>
                                  <a:lnTo>
                                    <a:pt x="547" y="810"/>
                                  </a:lnTo>
                                  <a:lnTo>
                                    <a:pt x="513" y="853"/>
                                  </a:lnTo>
                                  <a:lnTo>
                                    <a:pt x="471" y="915"/>
                                  </a:lnTo>
                                  <a:lnTo>
                                    <a:pt x="430" y="972"/>
                                  </a:lnTo>
                                  <a:lnTo>
                                    <a:pt x="392" y="1024"/>
                                  </a:lnTo>
                                  <a:lnTo>
                                    <a:pt x="354" y="1072"/>
                                  </a:lnTo>
                                  <a:lnTo>
                                    <a:pt x="316" y="1121"/>
                                  </a:lnTo>
                                  <a:lnTo>
                                    <a:pt x="276" y="1171"/>
                                  </a:lnTo>
                                  <a:lnTo>
                                    <a:pt x="233" y="1226"/>
                                  </a:lnTo>
                                  <a:lnTo>
                                    <a:pt x="188" y="1285"/>
                                  </a:lnTo>
                                  <a:lnTo>
                                    <a:pt x="147" y="1321"/>
                                  </a:lnTo>
                                  <a:lnTo>
                                    <a:pt x="107" y="1347"/>
                                  </a:lnTo>
                                  <a:lnTo>
                                    <a:pt x="67" y="1376"/>
                                  </a:lnTo>
                                  <a:lnTo>
                                    <a:pt x="26" y="1409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1383"/>
                                  </a:lnTo>
                                  <a:lnTo>
                                    <a:pt x="62" y="1307"/>
                                  </a:lnTo>
                                  <a:lnTo>
                                    <a:pt x="88" y="1266"/>
                                  </a:lnTo>
                                  <a:lnTo>
                                    <a:pt x="121" y="1228"/>
                                  </a:lnTo>
                                  <a:lnTo>
                                    <a:pt x="166" y="1169"/>
                                  </a:lnTo>
                                  <a:lnTo>
                                    <a:pt x="209" y="1114"/>
                                  </a:lnTo>
                                  <a:lnTo>
                                    <a:pt x="247" y="1064"/>
                                  </a:lnTo>
                                  <a:lnTo>
                                    <a:pt x="285" y="1017"/>
                                  </a:lnTo>
                                  <a:lnTo>
                                    <a:pt x="323" y="969"/>
                                  </a:lnTo>
                                  <a:lnTo>
                                    <a:pt x="361" y="917"/>
                                  </a:lnTo>
                                  <a:lnTo>
                                    <a:pt x="402" y="862"/>
                                  </a:lnTo>
                                  <a:lnTo>
                                    <a:pt x="444" y="801"/>
                                  </a:lnTo>
                                  <a:lnTo>
                                    <a:pt x="478" y="758"/>
                                  </a:lnTo>
                                  <a:lnTo>
                                    <a:pt x="509" y="720"/>
                                  </a:lnTo>
                                  <a:lnTo>
                                    <a:pt x="539" y="682"/>
                                  </a:lnTo>
                                  <a:lnTo>
                                    <a:pt x="566" y="646"/>
                                  </a:lnTo>
                                  <a:lnTo>
                                    <a:pt x="594" y="611"/>
                                  </a:lnTo>
                                  <a:lnTo>
                                    <a:pt x="620" y="575"/>
                                  </a:lnTo>
                                  <a:lnTo>
                                    <a:pt x="644" y="542"/>
                                  </a:lnTo>
                                  <a:lnTo>
                                    <a:pt x="670" y="506"/>
                                  </a:lnTo>
                                  <a:lnTo>
                                    <a:pt x="694" y="473"/>
                                  </a:lnTo>
                                  <a:lnTo>
                                    <a:pt x="718" y="437"/>
                                  </a:lnTo>
                                  <a:lnTo>
                                    <a:pt x="744" y="401"/>
                                  </a:lnTo>
                                  <a:lnTo>
                                    <a:pt x="768" y="366"/>
                                  </a:lnTo>
                                  <a:lnTo>
                                    <a:pt x="794" y="328"/>
                                  </a:lnTo>
                                  <a:lnTo>
                                    <a:pt x="820" y="290"/>
                                  </a:lnTo>
                                  <a:lnTo>
                                    <a:pt x="848" y="249"/>
                                  </a:lnTo>
                                  <a:lnTo>
                                    <a:pt x="877" y="204"/>
                                  </a:lnTo>
                                  <a:lnTo>
                                    <a:pt x="910" y="154"/>
                                  </a:lnTo>
                                  <a:lnTo>
                                    <a:pt x="943" y="109"/>
                                  </a:lnTo>
                                  <a:lnTo>
                                    <a:pt x="974" y="62"/>
                                  </a:lnTo>
                                  <a:lnTo>
                                    <a:pt x="1008" y="5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38" y="24"/>
                                  </a:lnTo>
                                  <a:lnTo>
                                    <a:pt x="10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07720"/>
                              <a:ext cx="73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3">
                                  <a:moveTo>
                                    <a:pt x="14" y="207"/>
                                  </a:moveTo>
                                  <a:lnTo>
                                    <a:pt x="10" y="1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86" y="18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4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219600"/>
                              <a:ext cx="5832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1">
                                  <a:moveTo>
                                    <a:pt x="72" y="19"/>
                                  </a:moveTo>
                                  <a:lnTo>
                                    <a:pt x="64" y="316"/>
                                  </a:lnTo>
                                  <a:lnTo>
                                    <a:pt x="48" y="542"/>
                                  </a:lnTo>
                                  <a:lnTo>
                                    <a:pt x="43" y="556"/>
                                  </a:lnTo>
                                  <a:lnTo>
                                    <a:pt x="34" y="561"/>
                                  </a:lnTo>
                                  <a:lnTo>
                                    <a:pt x="12" y="54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238680"/>
                              <a:ext cx="6984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1">
                                  <a:moveTo>
                                    <a:pt x="74" y="21"/>
                                  </a:moveTo>
                                  <a:lnTo>
                                    <a:pt x="62" y="192"/>
                                  </a:lnTo>
                                  <a:lnTo>
                                    <a:pt x="71" y="363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71" y="625"/>
                                  </a:lnTo>
                                  <a:lnTo>
                                    <a:pt x="38" y="777"/>
                                  </a:lnTo>
                                  <a:lnTo>
                                    <a:pt x="31" y="789"/>
                                  </a:lnTo>
                                  <a:lnTo>
                                    <a:pt x="17" y="791"/>
                                  </a:lnTo>
                                  <a:lnTo>
                                    <a:pt x="5" y="770"/>
                                  </a:lnTo>
                                  <a:lnTo>
                                    <a:pt x="19" y="622"/>
                                  </a:lnTo>
                                  <a:lnTo>
                                    <a:pt x="14" y="477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403920"/>
                              <a:ext cx="55944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331">
                                  <a:moveTo>
                                    <a:pt x="33" y="15"/>
                                  </a:moveTo>
                                  <a:lnTo>
                                    <a:pt x="59" y="114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216" y="433"/>
                                  </a:lnTo>
                                  <a:lnTo>
                                    <a:pt x="271" y="580"/>
                                  </a:lnTo>
                                  <a:lnTo>
                                    <a:pt x="294" y="628"/>
                                  </a:lnTo>
                                  <a:lnTo>
                                    <a:pt x="318" y="673"/>
                                  </a:lnTo>
                                  <a:lnTo>
                                    <a:pt x="366" y="756"/>
                                  </a:lnTo>
                                  <a:lnTo>
                                    <a:pt x="413" y="834"/>
                                  </a:lnTo>
                                  <a:lnTo>
                                    <a:pt x="437" y="870"/>
                                  </a:lnTo>
                                  <a:lnTo>
                                    <a:pt x="461" y="906"/>
                                  </a:lnTo>
                                  <a:lnTo>
                                    <a:pt x="487" y="941"/>
                                  </a:lnTo>
                                  <a:lnTo>
                                    <a:pt x="511" y="979"/>
                                  </a:lnTo>
                                  <a:lnTo>
                                    <a:pt x="537" y="1015"/>
                                  </a:lnTo>
                                  <a:lnTo>
                                    <a:pt x="560" y="1053"/>
                                  </a:lnTo>
                                  <a:lnTo>
                                    <a:pt x="587" y="1091"/>
                                  </a:lnTo>
                                  <a:lnTo>
                                    <a:pt x="615" y="1131"/>
                                  </a:lnTo>
                                  <a:lnTo>
                                    <a:pt x="641" y="1172"/>
                                  </a:lnTo>
                                  <a:lnTo>
                                    <a:pt x="670" y="1217"/>
                                  </a:lnTo>
                                  <a:lnTo>
                                    <a:pt x="686" y="1302"/>
                                  </a:lnTo>
                                  <a:lnTo>
                                    <a:pt x="677" y="1331"/>
                                  </a:lnTo>
                                  <a:lnTo>
                                    <a:pt x="648" y="1321"/>
                                  </a:lnTo>
                                  <a:lnTo>
                                    <a:pt x="582" y="1267"/>
                                  </a:lnTo>
                                  <a:lnTo>
                                    <a:pt x="527" y="1179"/>
                                  </a:lnTo>
                                  <a:lnTo>
                                    <a:pt x="480" y="1096"/>
                                  </a:lnTo>
                                  <a:lnTo>
                                    <a:pt x="434" y="1020"/>
                                  </a:lnTo>
                                  <a:lnTo>
                                    <a:pt x="392" y="944"/>
                                  </a:lnTo>
                                  <a:lnTo>
                                    <a:pt x="351" y="868"/>
                                  </a:lnTo>
                                  <a:lnTo>
                                    <a:pt x="309" y="787"/>
                                  </a:lnTo>
                                  <a:lnTo>
                                    <a:pt x="263" y="701"/>
                                  </a:lnTo>
                                  <a:lnTo>
                                    <a:pt x="240" y="654"/>
                                  </a:lnTo>
                                  <a:lnTo>
                                    <a:pt x="216" y="606"/>
                                  </a:lnTo>
                                  <a:lnTo>
                                    <a:pt x="164" y="456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04" y="281"/>
                                  </a:lnTo>
                                  <a:lnTo>
                                    <a:pt x="73" y="2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571680"/>
                              <a:ext cx="84060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1585">
                                  <a:moveTo>
                                    <a:pt x="1026" y="29"/>
                                  </a:moveTo>
                                  <a:lnTo>
                                    <a:pt x="969" y="100"/>
                                  </a:lnTo>
                                  <a:lnTo>
                                    <a:pt x="936" y="193"/>
                                  </a:lnTo>
                                  <a:lnTo>
                                    <a:pt x="912" y="247"/>
                                  </a:lnTo>
                                  <a:lnTo>
                                    <a:pt x="888" y="300"/>
                                  </a:lnTo>
                                  <a:lnTo>
                                    <a:pt x="867" y="347"/>
                                  </a:lnTo>
                                  <a:lnTo>
                                    <a:pt x="846" y="392"/>
                                  </a:lnTo>
                                  <a:lnTo>
                                    <a:pt x="822" y="437"/>
                                  </a:lnTo>
                                  <a:lnTo>
                                    <a:pt x="798" y="482"/>
                                  </a:lnTo>
                                  <a:lnTo>
                                    <a:pt x="769" y="530"/>
                                  </a:lnTo>
                                  <a:lnTo>
                                    <a:pt x="739" y="580"/>
                                  </a:lnTo>
                                  <a:lnTo>
                                    <a:pt x="698" y="646"/>
                                  </a:lnTo>
                                  <a:lnTo>
                                    <a:pt x="660" y="706"/>
                                  </a:lnTo>
                                  <a:lnTo>
                                    <a:pt x="625" y="761"/>
                                  </a:lnTo>
                                  <a:lnTo>
                                    <a:pt x="591" y="815"/>
                                  </a:lnTo>
                                  <a:lnTo>
                                    <a:pt x="558" y="867"/>
                                  </a:lnTo>
                                  <a:lnTo>
                                    <a:pt x="522" y="922"/>
                                  </a:lnTo>
                                  <a:lnTo>
                                    <a:pt x="482" y="979"/>
                                  </a:lnTo>
                                  <a:lnTo>
                                    <a:pt x="437" y="1041"/>
                                  </a:lnTo>
                                  <a:lnTo>
                                    <a:pt x="404" y="1091"/>
                                  </a:lnTo>
                                  <a:lnTo>
                                    <a:pt x="375" y="1136"/>
                                  </a:lnTo>
                                  <a:lnTo>
                                    <a:pt x="347" y="1181"/>
                                  </a:lnTo>
                                  <a:lnTo>
                                    <a:pt x="313" y="1233"/>
                                  </a:lnTo>
                                  <a:lnTo>
                                    <a:pt x="273" y="1288"/>
                                  </a:lnTo>
                                  <a:lnTo>
                                    <a:pt x="237" y="1338"/>
                                  </a:lnTo>
                                  <a:lnTo>
                                    <a:pt x="171" y="1445"/>
                                  </a:lnTo>
                                  <a:lnTo>
                                    <a:pt x="137" y="1483"/>
                                  </a:lnTo>
                                  <a:lnTo>
                                    <a:pt x="99" y="1516"/>
                                  </a:lnTo>
                                  <a:lnTo>
                                    <a:pt x="26" y="1583"/>
                                  </a:lnTo>
                                  <a:lnTo>
                                    <a:pt x="0" y="1585"/>
                                  </a:lnTo>
                                  <a:lnTo>
                                    <a:pt x="0" y="1561"/>
                                  </a:lnTo>
                                  <a:lnTo>
                                    <a:pt x="45" y="1478"/>
                                  </a:lnTo>
                                  <a:lnTo>
                                    <a:pt x="61" y="1435"/>
                                  </a:lnTo>
                                  <a:lnTo>
                                    <a:pt x="85" y="1393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156" y="1283"/>
                                  </a:lnTo>
                                  <a:lnTo>
                                    <a:pt x="194" y="1236"/>
                                  </a:lnTo>
                                  <a:lnTo>
                                    <a:pt x="237" y="1179"/>
                                  </a:lnTo>
                                  <a:lnTo>
                                    <a:pt x="270" y="1126"/>
                                  </a:lnTo>
                                  <a:lnTo>
                                    <a:pt x="299" y="1081"/>
                                  </a:lnTo>
                                  <a:lnTo>
                                    <a:pt x="327" y="1036"/>
                                  </a:lnTo>
                                  <a:lnTo>
                                    <a:pt x="361" y="986"/>
                                  </a:lnTo>
                                  <a:lnTo>
                                    <a:pt x="406" y="924"/>
                                  </a:lnTo>
                                  <a:lnTo>
                                    <a:pt x="449" y="870"/>
                                  </a:lnTo>
                                  <a:lnTo>
                                    <a:pt x="487" y="820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63" y="720"/>
                                  </a:lnTo>
                                  <a:lnTo>
                                    <a:pt x="603" y="668"/>
                                  </a:lnTo>
                                  <a:lnTo>
                                    <a:pt x="641" y="611"/>
                                  </a:lnTo>
                                  <a:lnTo>
                                    <a:pt x="684" y="547"/>
                                  </a:lnTo>
                                  <a:lnTo>
                                    <a:pt x="715" y="497"/>
                                  </a:lnTo>
                                  <a:lnTo>
                                    <a:pt x="746" y="452"/>
                                  </a:lnTo>
                                  <a:lnTo>
                                    <a:pt x="774" y="409"/>
                                  </a:lnTo>
                                  <a:lnTo>
                                    <a:pt x="800" y="368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903" y="178"/>
                                  </a:lnTo>
                                  <a:lnTo>
                                    <a:pt x="941" y="76"/>
                                  </a:lnTo>
                                  <a:lnTo>
                                    <a:pt x="967" y="36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31" y="5"/>
                                  </a:lnTo>
                                  <a:lnTo>
                                    <a:pt x="1026" y="29"/>
                                  </a:lnTo>
                                  <a:lnTo>
                                    <a:pt x="10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576000"/>
                              <a:ext cx="46728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195">
                                  <a:moveTo>
                                    <a:pt x="36" y="14"/>
                                  </a:moveTo>
                                  <a:lnTo>
                                    <a:pt x="55" y="74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112" y="249"/>
                                  </a:lnTo>
                                  <a:lnTo>
                                    <a:pt x="150" y="378"/>
                                  </a:lnTo>
                                  <a:lnTo>
                                    <a:pt x="171" y="432"/>
                                  </a:lnTo>
                                  <a:lnTo>
                                    <a:pt x="202" y="496"/>
                                  </a:lnTo>
                                  <a:lnTo>
                                    <a:pt x="243" y="582"/>
                                  </a:lnTo>
                                  <a:lnTo>
                                    <a:pt x="281" y="656"/>
                                  </a:lnTo>
                                  <a:lnTo>
                                    <a:pt x="321" y="729"/>
                                  </a:lnTo>
                                  <a:lnTo>
                                    <a:pt x="371" y="815"/>
                                  </a:lnTo>
                                  <a:lnTo>
                                    <a:pt x="397" y="855"/>
                                  </a:lnTo>
                                  <a:lnTo>
                                    <a:pt x="421" y="891"/>
                                  </a:lnTo>
                                  <a:lnTo>
                                    <a:pt x="471" y="969"/>
                                  </a:lnTo>
                                  <a:lnTo>
                                    <a:pt x="516" y="1050"/>
                                  </a:lnTo>
                                  <a:lnTo>
                                    <a:pt x="563" y="1131"/>
                                  </a:lnTo>
                                  <a:lnTo>
                                    <a:pt x="573" y="1171"/>
                                  </a:lnTo>
                                  <a:lnTo>
                                    <a:pt x="566" y="1195"/>
                                  </a:lnTo>
                                  <a:lnTo>
                                    <a:pt x="542" y="1190"/>
                                  </a:lnTo>
                                  <a:lnTo>
                                    <a:pt x="509" y="1164"/>
                                  </a:lnTo>
                                  <a:lnTo>
                                    <a:pt x="461" y="1083"/>
                                  </a:lnTo>
                                  <a:lnTo>
                                    <a:pt x="414" y="1000"/>
                                  </a:lnTo>
                                  <a:lnTo>
                                    <a:pt x="371" y="919"/>
                                  </a:lnTo>
                                  <a:lnTo>
                                    <a:pt x="331" y="839"/>
                                  </a:lnTo>
                                  <a:lnTo>
                                    <a:pt x="283" y="753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09" y="599"/>
                                  </a:lnTo>
                                  <a:lnTo>
                                    <a:pt x="169" y="511"/>
                                  </a:lnTo>
                                  <a:lnTo>
                                    <a:pt x="133" y="442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48" y="23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761400"/>
                              <a:ext cx="28836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977">
                                  <a:moveTo>
                                    <a:pt x="28" y="5"/>
                                  </a:moveTo>
                                  <a:lnTo>
                                    <a:pt x="97" y="114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97" y="392"/>
                                  </a:lnTo>
                                  <a:lnTo>
                                    <a:pt x="221" y="461"/>
                                  </a:lnTo>
                                  <a:lnTo>
                                    <a:pt x="247" y="575"/>
                                  </a:lnTo>
                                  <a:lnTo>
                                    <a:pt x="273" y="673"/>
                                  </a:lnTo>
                                  <a:lnTo>
                                    <a:pt x="287" y="720"/>
                                  </a:lnTo>
                                  <a:lnTo>
                                    <a:pt x="354" y="953"/>
                                  </a:lnTo>
                                  <a:lnTo>
                                    <a:pt x="346" y="977"/>
                                  </a:lnTo>
                                  <a:lnTo>
                                    <a:pt x="323" y="970"/>
                                  </a:lnTo>
                                  <a:lnTo>
                                    <a:pt x="289" y="910"/>
                                  </a:lnTo>
                                  <a:lnTo>
                                    <a:pt x="256" y="860"/>
                                  </a:lnTo>
                                  <a:lnTo>
                                    <a:pt x="197" y="746"/>
                                  </a:lnTo>
                                  <a:lnTo>
                                    <a:pt x="187" y="696"/>
                                  </a:lnTo>
                                  <a:lnTo>
                                    <a:pt x="154" y="592"/>
                                  </a:lnTo>
                                  <a:lnTo>
                                    <a:pt x="130" y="482"/>
                                  </a:lnTo>
                                  <a:lnTo>
                                    <a:pt x="97" y="354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635840"/>
                              <a:ext cx="24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50">
                                  <a:moveTo>
                                    <a:pt x="33" y="0"/>
                                  </a:moveTo>
                                  <a:lnTo>
                                    <a:pt x="133" y="36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47" y="100"/>
                                  </a:lnTo>
                                  <a:lnTo>
                                    <a:pt x="290" y="117"/>
                                  </a:lnTo>
                                  <a:lnTo>
                                    <a:pt x="302" y="138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280" y="150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1582560"/>
                              <a:ext cx="104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2">
                                  <a:moveTo>
                                    <a:pt x="128" y="26"/>
                                  </a:moveTo>
                                  <a:lnTo>
                                    <a:pt x="71" y="131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0"/>
                              <a:ext cx="467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73">
                                  <a:moveTo>
                                    <a:pt x="14" y="24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328" y="9"/>
                                  </a:lnTo>
                                  <a:lnTo>
                                    <a:pt x="544" y="95"/>
                                  </a:lnTo>
                                  <a:lnTo>
                                    <a:pt x="568" y="116"/>
                                  </a:lnTo>
                                  <a:lnTo>
                                    <a:pt x="573" y="161"/>
                                  </a:lnTo>
                                  <a:lnTo>
                                    <a:pt x="554" y="173"/>
                                  </a:lnTo>
                                  <a:lnTo>
                                    <a:pt x="528" y="168"/>
                                  </a:lnTo>
                                  <a:lnTo>
                                    <a:pt x="504" y="154"/>
                                  </a:lnTo>
                                  <a:lnTo>
                                    <a:pt x="459" y="121"/>
                                  </a:lnTo>
                                  <a:lnTo>
                                    <a:pt x="416" y="90"/>
                                  </a:lnTo>
                                  <a:lnTo>
                                    <a:pt x="373" y="64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19880"/>
                              <a:ext cx="67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4">
                                  <a:moveTo>
                                    <a:pt x="83" y="21"/>
                                  </a:moveTo>
                                  <a:lnTo>
                                    <a:pt x="76" y="119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85400"/>
                              <a:ext cx="478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152">
                                  <a:moveTo>
                                    <a:pt x="15" y="17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338" y="5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585" y="86"/>
                                  </a:lnTo>
                                  <a:lnTo>
                                    <a:pt x="587" y="121"/>
                                  </a:lnTo>
                                  <a:lnTo>
                                    <a:pt x="568" y="150"/>
                                  </a:lnTo>
                                  <a:lnTo>
                                    <a:pt x="530" y="152"/>
                                  </a:lnTo>
                                  <a:lnTo>
                                    <a:pt x="428" y="112"/>
                                  </a:lnTo>
                                  <a:lnTo>
                                    <a:pt x="383" y="88"/>
                                  </a:lnTo>
                                  <a:lnTo>
                                    <a:pt x="326" y="69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78840"/>
                              <a:ext cx="44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7">
                                  <a:moveTo>
                                    <a:pt x="55" y="2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66600"/>
                              <a:ext cx="48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6">
                                  <a:moveTo>
                                    <a:pt x="60" y="19"/>
                                  </a:moveTo>
                                  <a:lnTo>
                                    <a:pt x="53" y="150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78160"/>
                              <a:ext cx="582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209">
                                  <a:moveTo>
                                    <a:pt x="31" y="0"/>
                                  </a:moveTo>
                                  <a:lnTo>
                                    <a:pt x="119" y="31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437" y="119"/>
                                  </a:lnTo>
                                  <a:lnTo>
                                    <a:pt x="565" y="138"/>
                                  </a:lnTo>
                                  <a:lnTo>
                                    <a:pt x="632" y="157"/>
                                  </a:lnTo>
                                  <a:lnTo>
                                    <a:pt x="699" y="174"/>
                                  </a:lnTo>
                                  <a:lnTo>
                                    <a:pt x="715" y="193"/>
                                  </a:lnTo>
                                  <a:lnTo>
                                    <a:pt x="696" y="209"/>
                                  </a:lnTo>
                                  <a:lnTo>
                                    <a:pt x="556" y="202"/>
                                  </a:lnTo>
                                  <a:lnTo>
                                    <a:pt x="425" y="183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0"/>
                              <a:ext cx="135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02">
                                  <a:moveTo>
                                    <a:pt x="55" y="10"/>
                                  </a:moveTo>
                                  <a:lnTo>
                                    <a:pt x="116" y="95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635840"/>
                              <a:ext cx="689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352">
                                  <a:moveTo>
                                    <a:pt x="17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85" y="67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385" y="136"/>
                                  </a:lnTo>
                                  <a:lnTo>
                                    <a:pt x="478" y="166"/>
                                  </a:lnTo>
                                  <a:lnTo>
                                    <a:pt x="582" y="209"/>
                                  </a:lnTo>
                                  <a:lnTo>
                                    <a:pt x="646" y="233"/>
                                  </a:lnTo>
                                  <a:lnTo>
                                    <a:pt x="701" y="252"/>
                                  </a:lnTo>
                                  <a:lnTo>
                                    <a:pt x="829" y="281"/>
                                  </a:lnTo>
                                  <a:lnTo>
                                    <a:pt x="846" y="319"/>
                                  </a:lnTo>
                                  <a:lnTo>
                                    <a:pt x="841" y="342"/>
                                  </a:lnTo>
                                  <a:lnTo>
                                    <a:pt x="827" y="352"/>
                                  </a:lnTo>
                                  <a:lnTo>
                                    <a:pt x="694" y="304"/>
                                  </a:lnTo>
                                  <a:lnTo>
                                    <a:pt x="634" y="273"/>
                                  </a:lnTo>
                                  <a:lnTo>
                                    <a:pt x="568" y="240"/>
                                  </a:lnTo>
                                  <a:lnTo>
                                    <a:pt x="516" y="219"/>
                                  </a:lnTo>
                                  <a:lnTo>
                                    <a:pt x="466" y="200"/>
                                  </a:lnTo>
                                  <a:lnTo>
                                    <a:pt x="371" y="169"/>
                                  </a:lnTo>
                                  <a:lnTo>
                                    <a:pt x="278" y="138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717200"/>
                              <a:ext cx="11232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62">
                                  <a:moveTo>
                                    <a:pt x="65" y="24"/>
                                  </a:moveTo>
                                  <a:lnTo>
                                    <a:pt x="84" y="333"/>
                                  </a:lnTo>
                                  <a:lnTo>
                                    <a:pt x="115" y="644"/>
                                  </a:lnTo>
                                  <a:lnTo>
                                    <a:pt x="131" y="979"/>
                                  </a:lnTo>
                                  <a:lnTo>
                                    <a:pt x="136" y="1176"/>
                                  </a:lnTo>
                                  <a:lnTo>
                                    <a:pt x="138" y="1421"/>
                                  </a:lnTo>
                                  <a:lnTo>
                                    <a:pt x="129" y="1450"/>
                                  </a:lnTo>
                                  <a:lnTo>
                                    <a:pt x="103" y="1462"/>
                                  </a:lnTo>
                                  <a:lnTo>
                                    <a:pt x="62" y="1426"/>
                                  </a:lnTo>
                                  <a:lnTo>
                                    <a:pt x="43" y="1186"/>
                                  </a:lnTo>
                                  <a:lnTo>
                                    <a:pt x="36" y="982"/>
                                  </a:lnTo>
                                  <a:lnTo>
                                    <a:pt x="22" y="651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787040"/>
                              <a:ext cx="8316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95">
                                  <a:moveTo>
                                    <a:pt x="102" y="17"/>
                                  </a:moveTo>
                                  <a:lnTo>
                                    <a:pt x="93" y="573"/>
                                  </a:lnTo>
                                  <a:lnTo>
                                    <a:pt x="88" y="841"/>
                                  </a:lnTo>
                                  <a:lnTo>
                                    <a:pt x="100" y="1157"/>
                                  </a:lnTo>
                                  <a:lnTo>
                                    <a:pt x="88" y="1186"/>
                                  </a:lnTo>
                                  <a:lnTo>
                                    <a:pt x="62" y="1195"/>
                                  </a:lnTo>
                                  <a:lnTo>
                                    <a:pt x="24" y="1157"/>
                                  </a:lnTo>
                                  <a:lnTo>
                                    <a:pt x="17" y="1000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633680"/>
                              <a:ext cx="88920" cy="13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73">
                                  <a:moveTo>
                                    <a:pt x="102" y="33"/>
                                  </a:moveTo>
                                  <a:lnTo>
                                    <a:pt x="102" y="47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04" y="335"/>
                                  </a:lnTo>
                                  <a:lnTo>
                                    <a:pt x="104" y="347"/>
                                  </a:lnTo>
                                  <a:lnTo>
                                    <a:pt x="104" y="354"/>
                                  </a:lnTo>
                                  <a:lnTo>
                                    <a:pt x="104" y="356"/>
                                  </a:lnTo>
                                  <a:lnTo>
                                    <a:pt x="104" y="359"/>
                                  </a:lnTo>
                                  <a:lnTo>
                                    <a:pt x="104" y="361"/>
                                  </a:lnTo>
                                  <a:lnTo>
                                    <a:pt x="104" y="373"/>
                                  </a:lnTo>
                                  <a:lnTo>
                                    <a:pt x="104" y="387"/>
                                  </a:lnTo>
                                  <a:lnTo>
                                    <a:pt x="104" y="416"/>
                                  </a:lnTo>
                                  <a:lnTo>
                                    <a:pt x="104" y="430"/>
                                  </a:lnTo>
                                  <a:lnTo>
                                    <a:pt x="104" y="432"/>
                                  </a:lnTo>
                                  <a:lnTo>
                                    <a:pt x="104" y="437"/>
                                  </a:lnTo>
                                  <a:lnTo>
                                    <a:pt x="104" y="442"/>
                                  </a:lnTo>
                                  <a:lnTo>
                                    <a:pt x="104" y="444"/>
                                  </a:lnTo>
                                  <a:lnTo>
                                    <a:pt x="109" y="629"/>
                                  </a:lnTo>
                                  <a:lnTo>
                                    <a:pt x="107" y="796"/>
                                  </a:lnTo>
                                  <a:lnTo>
                                    <a:pt x="100" y="1145"/>
                                  </a:lnTo>
                                  <a:lnTo>
                                    <a:pt x="83" y="1523"/>
                                  </a:lnTo>
                                  <a:lnTo>
                                    <a:pt x="71" y="1554"/>
                                  </a:lnTo>
                                  <a:lnTo>
                                    <a:pt x="43" y="1573"/>
                                  </a:lnTo>
                                  <a:lnTo>
                                    <a:pt x="14" y="1573"/>
                                  </a:lnTo>
                                  <a:lnTo>
                                    <a:pt x="0" y="1551"/>
                                  </a:lnTo>
                                  <a:lnTo>
                                    <a:pt x="0" y="1145"/>
                                  </a:lnTo>
                                  <a:lnTo>
                                    <a:pt x="7" y="796"/>
                                  </a:lnTo>
                                  <a:lnTo>
                                    <a:pt x="9" y="632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152080"/>
                              <a:ext cx="41400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963">
                                  <a:moveTo>
                                    <a:pt x="45" y="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466" y="22"/>
                                  </a:lnTo>
                                  <a:lnTo>
                                    <a:pt x="499" y="38"/>
                                  </a:lnTo>
                                  <a:lnTo>
                                    <a:pt x="508" y="74"/>
                                  </a:lnTo>
                                  <a:lnTo>
                                    <a:pt x="487" y="366"/>
                                  </a:lnTo>
                                  <a:lnTo>
                                    <a:pt x="470" y="649"/>
                                  </a:lnTo>
                                  <a:lnTo>
                                    <a:pt x="447" y="932"/>
                                  </a:lnTo>
                                  <a:lnTo>
                                    <a:pt x="435" y="956"/>
                                  </a:lnTo>
                                  <a:lnTo>
                                    <a:pt x="411" y="963"/>
                                  </a:lnTo>
                                  <a:lnTo>
                                    <a:pt x="380" y="929"/>
                                  </a:lnTo>
                                  <a:lnTo>
                                    <a:pt x="387" y="362"/>
                                  </a:lnTo>
                                  <a:lnTo>
                                    <a:pt x="404" y="114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300320"/>
                              <a:ext cx="3409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568">
                                  <a:moveTo>
                                    <a:pt x="19" y="24"/>
                                  </a:moveTo>
                                  <a:lnTo>
                                    <a:pt x="183" y="19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416" y="12"/>
                                  </a:lnTo>
                                  <a:lnTo>
                                    <a:pt x="418" y="53"/>
                                  </a:lnTo>
                                  <a:lnTo>
                                    <a:pt x="414" y="138"/>
                                  </a:lnTo>
                                  <a:lnTo>
                                    <a:pt x="418" y="224"/>
                                  </a:lnTo>
                                  <a:lnTo>
                                    <a:pt x="411" y="480"/>
                                  </a:lnTo>
                                  <a:lnTo>
                                    <a:pt x="404" y="523"/>
                                  </a:lnTo>
                                  <a:lnTo>
                                    <a:pt x="390" y="554"/>
                                  </a:lnTo>
                                  <a:lnTo>
                                    <a:pt x="368" y="568"/>
                                  </a:lnTo>
                                  <a:lnTo>
                                    <a:pt x="342" y="561"/>
                                  </a:lnTo>
                                  <a:lnTo>
                                    <a:pt x="323" y="535"/>
                                  </a:lnTo>
                                  <a:lnTo>
                                    <a:pt x="302" y="488"/>
                                  </a:lnTo>
                                  <a:lnTo>
                                    <a:pt x="309" y="224"/>
                                  </a:lnTo>
                                  <a:lnTo>
                                    <a:pt x="326" y="7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2318400"/>
                              <a:ext cx="6912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84">
                                  <a:moveTo>
                                    <a:pt x="61" y="16"/>
                                  </a:moveTo>
                                  <a:lnTo>
                                    <a:pt x="66" y="335"/>
                                  </a:lnTo>
                                  <a:lnTo>
                                    <a:pt x="80" y="653"/>
                                  </a:lnTo>
                                  <a:lnTo>
                                    <a:pt x="80" y="701"/>
                                  </a:lnTo>
                                  <a:lnTo>
                                    <a:pt x="85" y="741"/>
                                  </a:lnTo>
                                  <a:lnTo>
                                    <a:pt x="71" y="774"/>
                                  </a:lnTo>
                                  <a:lnTo>
                                    <a:pt x="42" y="784"/>
                                  </a:lnTo>
                                  <a:lnTo>
                                    <a:pt x="2" y="741"/>
                                  </a:lnTo>
                                  <a:lnTo>
                                    <a:pt x="4" y="701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7" y="335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9080"/>
                              <a:ext cx="333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31">
                                  <a:moveTo>
                                    <a:pt x="21" y="0"/>
                                  </a:moveTo>
                                  <a:lnTo>
                                    <a:pt x="135" y="14"/>
                                  </a:lnTo>
                                  <a:lnTo>
                                    <a:pt x="347" y="62"/>
                                  </a:lnTo>
                                  <a:lnTo>
                                    <a:pt x="394" y="81"/>
                                  </a:lnTo>
                                  <a:lnTo>
                                    <a:pt x="409" y="100"/>
                                  </a:lnTo>
                                  <a:lnTo>
                                    <a:pt x="392" y="117"/>
                                  </a:lnTo>
                                  <a:lnTo>
                                    <a:pt x="337" y="131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009880"/>
                              <a:ext cx="871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4">
                                  <a:moveTo>
                                    <a:pt x="50" y="19"/>
                                  </a:moveTo>
                                  <a:lnTo>
                                    <a:pt x="107" y="440"/>
                                  </a:lnTo>
                                  <a:lnTo>
                                    <a:pt x="100" y="475"/>
                                  </a:lnTo>
                                  <a:lnTo>
                                    <a:pt x="71" y="494"/>
                                  </a:lnTo>
                                  <a:lnTo>
                                    <a:pt x="38" y="489"/>
                                  </a:lnTo>
                                  <a:lnTo>
                                    <a:pt x="14" y="459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694880"/>
                              <a:ext cx="121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76">
                                  <a:moveTo>
                                    <a:pt x="28" y="0"/>
                                  </a:moveTo>
                                  <a:lnTo>
                                    <a:pt x="106" y="102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16" y="276"/>
                                  </a:lnTo>
                                  <a:lnTo>
                                    <a:pt x="85" y="273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329840"/>
                              <a:ext cx="106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52">
                                  <a:moveTo>
                                    <a:pt x="19" y="45"/>
                                  </a:moveTo>
                                  <a:lnTo>
                                    <a:pt x="34" y="218"/>
                                  </a:lnTo>
                                  <a:lnTo>
                                    <a:pt x="131" y="206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86880"/>
                              <a:ext cx="144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21">
                                  <a:moveTo>
                                    <a:pt x="26" y="2"/>
                                  </a:moveTo>
                                  <a:lnTo>
                                    <a:pt x="41" y="183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22" y="22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553760"/>
                              <a:ext cx="156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83">
                                  <a:moveTo>
                                    <a:pt x="38" y="38"/>
                                  </a:moveTo>
                                  <a:lnTo>
                                    <a:pt x="28" y="245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183" y="283"/>
                                  </a:lnTo>
                                  <a:lnTo>
                                    <a:pt x="54" y="276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337400"/>
                              <a:ext cx="1123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3">
                                  <a:moveTo>
                                    <a:pt x="0" y="12"/>
                                  </a:moveTo>
                                  <a:lnTo>
                                    <a:pt x="12" y="243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337400"/>
                              <a:ext cx="363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14">
                                  <a:moveTo>
                                    <a:pt x="9" y="1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568520"/>
                              <a:ext cx="133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16">
                                  <a:moveTo>
                                    <a:pt x="0" y="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21" y="216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070720"/>
                              <a:ext cx="2361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83">
                                  <a:moveTo>
                                    <a:pt x="152" y="0"/>
                                  </a:moveTo>
                                  <a:lnTo>
                                    <a:pt x="150" y="23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138" y="426"/>
                                  </a:lnTo>
                                  <a:lnTo>
                                    <a:pt x="7" y="390"/>
                                  </a:lnTo>
                                  <a:lnTo>
                                    <a:pt x="3" y="428"/>
                                  </a:lnTo>
                                  <a:lnTo>
                                    <a:pt x="276" y="483"/>
                                  </a:lnTo>
                                  <a:lnTo>
                                    <a:pt x="281" y="452"/>
                                  </a:lnTo>
                                  <a:lnTo>
                                    <a:pt x="176" y="428"/>
                                  </a:lnTo>
                                  <a:lnTo>
                                    <a:pt x="179" y="304"/>
                                  </a:lnTo>
                                  <a:lnTo>
                                    <a:pt x="290" y="331"/>
                                  </a:lnTo>
                                  <a:lnTo>
                                    <a:pt x="290" y="290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552760"/>
                              <a:ext cx="74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8">
                                  <a:moveTo>
                                    <a:pt x="0" y="36"/>
                                  </a:moveTo>
                                  <a:lnTo>
                                    <a:pt x="16" y="6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2279520"/>
                              <a:ext cx="20700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689">
                                  <a:moveTo>
                                    <a:pt x="0" y="2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33" y="689"/>
                                  </a:lnTo>
                                  <a:lnTo>
                                    <a:pt x="12" y="689"/>
                                  </a:lnTo>
                                  <a:lnTo>
                                    <a:pt x="16" y="527"/>
                                  </a:lnTo>
                                  <a:lnTo>
                                    <a:pt x="38" y="648"/>
                                  </a:lnTo>
                                  <a:lnTo>
                                    <a:pt x="195" y="655"/>
                                  </a:lnTo>
                                  <a:lnTo>
                                    <a:pt x="211" y="4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65.6pt;width:179.9pt;height:237.5pt" coordorigin="1398,3312" coordsize="3598,4750">
                <v:shape id="shape_0" coordsize="1711,121" path="m27,29l200,41l625,48l1048,31l1248,19l1298,24l1642,3l1664,0l1699,12l1711,48l1699,81l1664,93l1642,91l1298,112l1250,114l1048,121l623,110l198,76l27,83l0,55l5,38l27,29l27,29xe" fillcolor="black" stroked="f" o:allowincell="f" style="position:absolute;left:2148;top:7899;width:2197;height:16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1398;top:3312;width:3598;height:4712">
                  <v:shape id="shape_0" coordsize="309,271" path="m38,0l130,14l309,64l204,271l0,188l38,0l38,0xe" fillcolor="#e3bd94" stroked="f" o:allowincell="f" style="position:absolute;left:4261;top:3443;width:396;height:365;mso-wrap-style:none;v-text-anchor:middle;mso-position-vertical-relative:page">
                    <v:fill o:detectmouseclick="t" type="solid" color2="#1c426b"/>
                    <v:stroke color="#3465a4" joinstyle="round" endcap="flat"/>
                    <w10:wrap type="square"/>
                  </v:shape>
                  <v:shape id="shape_0" coordsize="312,213" path="m0,197l45,28l312,0l307,213l0,197l0,197xe" fillcolor="#ffefc2" stroked="f" o:allowincell="f" style="position:absolute;left:3867;top:3395;width:399;height:287;mso-wrap-style:none;v-text-anchor:middle;mso-position-vertical-relative:page">
                    <v:fill o:detectmouseclick="t" type="solid" color2="#00103d"/>
                    <v:stroke color="#3465a4" joinstyle="round" endcap="flat"/>
                    <w10:wrap type="square"/>
                  </v:shape>
                  <v:shape id="shape_0" coordsize="295,580" path="m19,0l0,204l178,580l295,52l19,0l19,0xe" fillcolor="#edab93" stroked="f" o:allowincell="f" style="position:absolute;left:3986;top:3613;width:378;height:784;mso-wrap-style:none;v-text-anchor:middle;mso-position-vertical-relative:page">
                    <v:fill o:detectmouseclick="t" type="solid" color2="#12546c"/>
                    <v:stroke color="#3465a4" joinstyle="round" endcap="flat"/>
                    <w10:wrap type="square"/>
                  </v:shape>
                  <v:shape id="shape_0" coordsize="385,839" path="m7,0l0,107l237,164l185,452l330,839l385,76l202,62l7,0l7,0xe" fillcolor="#d1784f" stroked="f" o:allowincell="f" style="position:absolute;left:4002;top:3613;width:493;height:1134;mso-wrap-style:none;v-text-anchor:middle;mso-position-vertical-relative:page">
                    <v:fill o:detectmouseclick="t" type="solid" color2="#2e87b0"/>
                    <v:stroke color="#3465a4" joinstyle="round" endcap="flat"/>
                    <w10:wrap type="square"/>
                  </v:shape>
                  <v:shape id="shape_0" coordsize="1899,1573" path="m0,1264l197,1079l166,1036l440,851l380,810l672,601l637,573l851,340l858,285l965,159l1499,159l1899,0l763,1573l17,1312l0,1264l0,1264xe" fillcolor="#999999" stroked="f" o:allowincell="f" style="position:absolute;left:1617;top:3887;width:2438;height:2128;mso-wrap-style:none;v-text-anchor:middle;mso-position-vertical-relative:page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430,848" path="m24,0l0,848l364,829l430,19l24,0l24,0xe" fillcolor="#e0ad66" stroked="f" o:allowincell="f" style="position:absolute;left:3452;top:6799;width:551;height:1147;mso-wrap-style:none;v-text-anchor:middle;mso-position-vertical-relative:page">
                    <v:fill o:detectmouseclick="t" type="solid" color2="#1f5299"/>
                    <v:stroke color="#3465a4" joinstyle="round" endcap="flat"/>
                    <w10:wrap type="square"/>
                  </v:shape>
                  <v:shape id="shape_0" coordsize="786,1276" path="m202,174l209,692l501,735l549,174l786,245l774,1276l59,1253l31,1129l0,0l202,174l202,174xe" fillcolor="#edab93" stroked="f" o:allowincell="f" style="position:absolute;left:1908;top:6274;width:1008;height:1726;mso-wrap-style:none;v-text-anchor:middle;mso-position-vertical-relative:page">
                    <v:fill o:detectmouseclick="t" type="solid" color2="#12546c"/>
                    <v:stroke color="#3465a4" joinstyle="round" endcap="flat"/>
                    <w10:wrap type="square"/>
                  </v:shape>
                  <v:shape id="shape_0" coordsize="1965,2754" path="m36,1533l79,1671l238,1759l250,1652l566,1711l566,1861l799,1968l822,2754l1238,2750l1262,1842l1656,1856l1637,2738l1946,2719l1965,1193l1633,0l661,1414l0,1234l36,1533l36,1533xe" fillcolor="#c28077" stroked="f" o:allowincell="f" style="position:absolute;left:1846;top:4273;width:2523;height:3727;mso-wrap-style:none;v-text-anchor:middle;mso-position-vertical-relative:page">
                    <v:fill o:detectmouseclick="t" type="solid" color2="#3d7f88"/>
                    <v:stroke color="#3465a4" joinstyle="round" endcap="flat"/>
                    <w10:wrap type="square"/>
                  </v:shape>
                  <v:shape id="shape_0" coordsize="1019,501" path="m0,0l865,197l917,249l1019,434l977,501l894,501l364,280l83,161l19,71l0,0l0,0xe" fillcolor="#ccc480" stroked="f" o:allowincell="f" style="position:absolute;left:1455;top:5670;width:1308;height:677;mso-wrap-style:none;v-text-anchor:middle;mso-position-vertical-relative:page">
                    <v:fill o:detectmouseclick="t" type="solid" color2="#333b7f"/>
                    <v:stroke color="#3465a4" joinstyle="round" endcap="flat"/>
                    <w10:wrap type="square"/>
                  </v:shape>
                  <v:shape id="shape_0" coordsize="815,1450" path="m126,0l0,257l114,435l399,1312l620,1431l704,1450l815,1379l661,1051l214,72l126,0l126,0xe" fillcolor="#ccc480" stroked="f" o:allowincell="f" style="position:absolute;left:3858;top:4112;width:1046;height:1962;mso-wrap-style:none;v-text-anchor:middle;mso-position-vertical-relative:page">
                    <v:fill o:detectmouseclick="t" type="solid" color2="#333b7f"/>
                    <v:stroke color="#3465a4" joinstyle="round" endcap="flat"/>
                    <w10:wrap type="square"/>
                  </v:shape>
                  <v:shape id="shape_0" coordsize="1827,1799" path="m1083,40l786,447l166,1312l0,1526l99,1799l242,1675l993,482l1095,269l1154,499l1518,1233l1720,1557l1827,1423l1820,1312l1399,637l1230,226l1159,0l1112,0l1083,40l1083,40xe" fillcolor="#f0eab2" stroked="f" o:allowincell="f" style="position:absolute;left:2628;top:3887;width:2346;height:2434;mso-wrap-style:none;v-text-anchor:middle;mso-position-vertical-relative:page">
                    <v:fill o:detectmouseclick="t" type="solid" color2="#0f154d"/>
                    <v:stroke color="#3465a4" joinstyle="round" endcap="flat"/>
                    <w10:wrap type="square"/>
                  </v:shape>
                  <v:shape id="shape_0" coordsize="392,875" path="m0,12l0,169l200,238l274,875l350,839l392,0l0,12l0,12xe" fillcolor="#c27533" stroked="f" o:allowincell="f" style="position:absolute;left:3470;top:6785;width:502;height:1183;mso-wrap-style:none;v-text-anchor:middle;mso-position-vertical-relative:page">
                    <v:fill o:detectmouseclick="t" type="solid" color2="#3d8acc"/>
                    <v:stroke color="#3465a4" joinstyle="round" endcap="flat"/>
                    <w10:wrap type="square"/>
                  </v:shape>
                  <v:shape id="shape_0" coordsize="1476,1526" path="m1476,0l1100,297l1155,352l953,554l1005,597l708,839l772,863l523,1067l606,1096l328,1312l423,1347l297,1478l135,1419l0,1471l364,1526l511,1340l1476,0l1476,0xe" fillcolor="#666666" stroked="f" o:allowincell="f" style="position:absolute;left:2161;top:3887;width:1895;height:2064;mso-wrap-style:none;v-text-anchor:middle;mso-position-vertical-relative:page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28,237" path="m0,26l14,237l109,211l128,0l0,26l0,26xe" fillcolor="#bfbfe2" stroked="f" o:allowincell="f" style="position:absolute;left:3547;top:5406;width:163;height:319;mso-wrap-style:none;v-text-anchor:middle;mso-position-vertical-relative:page">
                    <v:fill o:detectmouseclick="t" type="solid" color2="#40401d"/>
                    <v:stroke color="#3465a4" joinstyle="round" endcap="flat"/>
                    <w10:wrap type="square"/>
                  </v:shape>
                  <v:shape id="shape_0" coordsize="194,235" path="m0,7l16,235l194,188l130,0l0,7l0,7xe" fillcolor="#bfbfe2" stroked="f" o:allowincell="f" style="position:absolute;left:3813;top:5409;width:248;height:317;mso-wrap-style:none;v-text-anchor:middle;mso-position-vertical-relative:page">
                    <v:fill o:detectmouseclick="t" type="solid" color2="#40401d"/>
                    <v:stroke color="#3465a4" joinstyle="round" endcap="flat"/>
                    <w10:wrap type="square"/>
                  </v:shape>
                  <v:shape id="shape_0" coordsize="166,211" path="m140,0l0,9l17,211l166,202l140,0l140,0xe" fillcolor="#bfbfe2" stroked="f" o:allowincell="f" style="position:absolute;left:3532;top:5798;width:212;height:284;mso-wrap-style:none;v-text-anchor:middle;mso-position-vertical-relative:page">
                    <v:fill o:detectmouseclick="t" type="solid" color2="#40401d"/>
                    <v:stroke color="#3465a4" joinstyle="round" endcap="flat"/>
                    <w10:wrap type="square"/>
                  </v:shape>
                  <v:shape id="shape_0" coordsize="202,254" path="m24,19l202,0l179,254l0,235l24,19l24,19xe" fillcolor="#bfbfe2" stroked="f" o:allowincell="f" style="position:absolute;left:3803;top:5798;width:258;height:342;mso-wrap-style:none;v-text-anchor:middle;mso-position-vertical-relative:page">
                    <v:fill o:detectmouseclick="t" type="solid" color2="#40401d"/>
                    <v:stroke color="#3465a4" joinstyle="round" endcap="flat"/>
                    <w10:wrap type="square"/>
                  </v:shape>
                  <v:shape id="shape_0" coordsize="357,437" path="m45,437l131,437l131,133l343,149l357,59l0,0l45,437l45,437xe" fillcolor="#bfbfe2" stroked="f" o:allowincell="f" style="position:absolute;left:2114;top:6509;width:457;height:590;mso-wrap-style:none;v-text-anchor:middle;mso-position-vertical-relative:page">
                    <v:fill o:detectmouseclick="t" type="solid" color2="#40401d"/>
                    <v:stroke color="#3465a4" joinstyle="round" endcap="flat"/>
                    <w10:wrap type="square"/>
                  </v:shape>
                  <v:shape id="shape_0" coordsize="1036,1143" path="m1036,24l984,119l936,202l912,242l884,283l855,325l820,368l765,430l710,492l656,549l601,610l544,656l492,698l442,739l394,779l349,820l304,865l254,917l204,974l164,1019l128,1055l57,1128l28,1143l2,1133l0,1079l38,1038l69,1003l102,967l140,922l192,862l242,810l290,763l337,722l382,679l435,639l487,596l544,549l599,489l653,435l710,380l770,328l803,285l836,247l867,209l896,173l922,135l950,97l1005,7l1029,0l1036,24l1036,24xe" fillcolor="black" stroked="f" o:allowincell="f" style="position:absolute;left:1462;top:4013;width:1330;height:1546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38,164" path="m19,114l249,122l480,100l829,41l1014,0l1038,10l1026,34l936,69l841,93l665,129l485,152l249,164l14,150l0,129l5,119l19,114l19,114xe" fillcolor="black" stroked="f" o:allowincell="f" style="position:absolute;left:2768;top:3854;width:1332;height:221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38,1409" path="m1038,24l1005,81l972,128l941,173l905,226l877,268l851,311l803,392l760,468l720,544l677,618l632,694l606,732l577,770l547,810l513,853l471,915l430,972l392,1024l354,1072l316,1121l276,1171l233,1226l188,1285l147,1321l107,1347l67,1376l26,1409l0,1407l0,1383l62,1307l88,1266l121,1228l166,1169l209,1114l247,1064l285,1017l323,969l361,917l402,862l444,801l478,758l509,720l539,682l566,646l594,611l620,575l644,542l670,506l694,473l718,437l744,401l768,366l794,328l820,290l848,249l877,204l910,154l943,109l974,62l1008,5l1034,0l1038,24l1038,24xe" fillcolor="black" stroked="f" o:allowincell="f" style="position:absolute;left:2640;top:3997;width:1332;height:1906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223" path="m14,207l10,117l0,41l7,12l29,0l55,5l69,29l90,112l86,181l48,216l26,223l14,207l14,207xe" fillcolor="black" stroked="f" o:allowincell="f" style="position:absolute;left:3931;top:3639;width:114;height:300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61" path="m72,19l64,316l48,542l43,556l34,561l12,549l0,309l36,15l55,0l72,19l72,19xe" fillcolor="black" stroked="f" o:allowincell="f" style="position:absolute;left:4273;top:3658;width:91;height:758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791" path="m74,21l62,192l71,363l86,473l71,625l38,777l31,789l17,791l5,770l19,622l14,477l0,368l7,192l41,14l48,2l60,0l74,21l74,21xe" fillcolor="black" stroked="f" o:allowincell="f" style="position:absolute;left:4401;top:3688;width:109;height:1069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6,1331" path="m33,15l59,114l80,157l104,205l216,433l271,580l294,628l318,673l366,756l413,834l437,870l461,906l487,941l511,979l537,1015l560,1053l587,1091l615,1131l641,1172l670,1217l686,1302l677,1331l648,1321l582,1267l527,1179l480,1096l434,1020l392,944l351,868l309,787l263,701l240,654l216,606l164,456l121,335l104,281l73,221l0,19l14,0l33,15l33,15xe" fillcolor="black" stroked="f" o:allowincell="f" style="position:absolute;left:4106;top:3948;width:880;height:1800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31,1585" path="m1026,29l969,100l936,193l912,247l888,300l867,347l846,392l822,437l798,482l769,530l739,580l698,646l660,706l625,761l591,815l558,867l522,922l482,979l437,1041l404,1091l375,1136l347,1181l313,1233l273,1288l237,1338l171,1445l137,1483l99,1516l26,1583l0,1585l0,1561l45,1478l61,1435l85,1393l121,1333l156,1283l194,1236l237,1179l270,1126l299,1081l327,1036l361,986l406,924l449,870l487,820l525,770l563,720l603,668l641,611l684,547l715,497l746,452l774,409l800,368l853,283l903,178l941,76l967,36l1007,0l1031,5l1026,29l1026,29xe" fillcolor="black" stroked="f" o:allowincell="f" style="position:absolute;left:2750;top:4212;width:1323;height:2144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3,1195" path="m36,14l55,74l76,131l112,249l150,378l171,432l202,496l243,582l281,656l321,729l371,815l397,855l421,891l471,969l516,1050l563,1131l573,1171l566,1195l542,1190l509,1164l461,1083l414,1000l371,919l331,839l283,753l245,675l209,599l169,511l133,442l100,378l48,237l0,21l12,0l36,14l36,14xe" fillcolor="black" stroked="f" o:allowincell="f" style="position:absolute;left:4029;top:4219;width:735;height:1616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4,977" path="m28,5l97,114l140,219l178,330l197,392l221,461l247,575l273,673l287,720l354,953l346,977l323,970l289,910l256,860l197,746l187,696l154,592l130,482l97,354l80,240l57,133l35,81l0,24l4,0l28,5l28,5xe" fillcolor="black" stroked="f" o:allowincell="f" style="position:absolute;left:3911;top:4511;width:453;height:1321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2,150" path="m33,0l133,36l211,79l247,100l290,117l302,138l294,150l280,150l104,100l12,48l0,12l12,0l33,0l33,0xe" fillcolor="black" stroked="f" o:allowincell="f" style="position:absolute;left:4359;top:5888;width:387;height:202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8,162" path="m128,26l71,131l29,160l5,162l0,141l12,86l95,7l121,0l128,26l128,26xe" fillcolor="black" stroked="f" o:allowincell="f" style="position:absolute;left:4832;top:5804;width:163;height:218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3,173" path="m14,24l174,0l328,9l544,95l568,116l573,161l554,173l528,168l504,154l459,121l416,90l373,64l321,43l171,35l19,59l0,43l14,24l14,24xe" fillcolor="black" stroked="f" o:allowincell="f" style="position:absolute;left:3922;top:3312;width:735;height:233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204" path="m83,21l76,119l40,188l30,202l16,204l0,178l7,100l28,57l47,14l57,2l68,0l83,21l83,21xe" fillcolor="black" stroked="f" o:allowincell="f" style="position:absolute;left:4552;top:3501;width:105;height:275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7,152" path="m15,17l176,0l338,5l554,62l585,86l587,121l568,150l530,152l428,112l383,88l326,69l171,50l19,52l0,36l15,17l15,17xe" fillcolor="black" stroked="f" o:allowincell="f" style="position:absolute;left:3842;top:3604;width:753;height:204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167" path="m55,27l40,114l45,141l31,167l5,150l0,117l2,60l26,8l50,0l55,27l55,27xe" fillcolor="black" stroked="f" o:allowincell="f" style="position:absolute;left:3840;top:3436;width:69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176" path="m60,19l53,150l46,171l27,176l0,150l24,17l43,0l60,19l60,19xe" fillcolor="black" stroked="f" o:allowincell="f" style="position:absolute;left:4233;top:3417;width:76;height:237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5,209" path="m31,0l119,31l207,62l437,119l565,138l632,157l699,174l715,193l696,209l556,202l425,183l311,143l259,119l197,95l19,52l0,19l9,5l31,0l31,0xe" fillcolor="black" stroked="f" o:allowincell="f" style="position:absolute;left:1446;top:5640;width:917;height:281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6,202" path="m55,10l116,95l161,178l166,190l161,202l135,202l47,138l5,40l0,17l14,0l55,10l55,10xe" fillcolor="black" stroked="f" o:allowincell="f" style="position:absolute;left:1398;top:5631;width:212;height:272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6,352" path="m17,0l105,24l143,45l185,67l240,88l290,105l385,136l478,166l582,209l646,233l701,252l829,281l846,319l841,342l827,352l694,304l634,273l568,240l516,219l466,200l371,169l278,138l173,100l97,60l62,43l17,36l0,19l17,0l17,0xe" fillcolor="black" stroked="f" o:allowincell="f" style="position:absolute;left:1568;top:5888;width:1085;height:475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8,1462" path="m65,24l84,333l115,644l131,979l136,1176l138,1421l129,1450l103,1462l62,1426l43,1186l36,982l22,651l5,330l0,12l8,0l31,0l65,24l65,24xe" fillcolor="black" stroked="f" o:allowincell="f" style="position:absolute;left:1839;top:6016;width:176;height:1978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2,1195" path="m102,17l93,573l88,841l100,1157l88,1186l62,1195l24,1157l17,1000l0,846l5,570l19,423l41,295l67,17l86,0l102,17l102,17xe" fillcolor="black" stroked="f" o:allowincell="f" style="position:absolute;left:2835;top:6126;width:130;height:1616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573" path="m102,33l102,47l102,64l102,90l102,104l102,119l102,123l102,126l102,128l102,130l102,142l104,240l104,335l104,347l104,354l104,356l104,359l104,361l104,373l104,387l104,416l104,430l104,432l104,437l104,442l104,444l109,629l107,796l100,1145l83,1523l71,1554l43,1573l14,1573l0,1551l0,1145l7,796l9,632l5,446l21,240l38,33l47,9l69,0l102,33l102,33xe" fillcolor="black" stroked="f" o:allowincell="f" style="position:absolute;left:4286;top:5885;width:139;height:2128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8,963" path="m45,5l256,0l466,22l499,38l508,74l487,366l470,649l447,932l435,956l411,963l380,929l387,362l404,114l230,98l50,98l14,86l0,53l12,19l45,5l45,5xe" fillcolor="black" stroked="f" o:allowincell="f" style="position:absolute;left:3409;top:6701;width:651;height:1302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8,568" path="m19,24l183,19l345,8l383,0l416,12l418,53l414,138l418,224l411,480l404,523l390,554l368,568l342,561l323,535l302,488l309,224l326,72l17,60l0,41l19,24l19,24xe" fillcolor="black" stroked="f" o:allowincell="f" style="position:absolute;left:3525;top:5360;width:536;height:767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784" path="m61,16l66,335l80,653l80,701l85,741l71,774l42,784l2,741l4,701l0,653l7,335l26,16l45,0l61,16l61,16xe" fillcolor="black" stroked="f" o:allowincell="f" style="position:absolute;left:3416;top:6963;width:108;height:1060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9,131" path="m21,0l135,14l347,62l394,81l409,100l392,117l337,131l119,83l9,33l0,10l21,0l21,0xe" fillcolor="black" stroked="f" o:allowincell="f" style="position:absolute;left:2112;top:6460;width:524;height:176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494" path="m50,19l107,440l100,475l71,494l38,489l14,459l0,342l5,242l7,24l12,7l26,0l50,19l50,19xe" fillcolor="black" stroked="f" o:allowincell="f" style="position:absolute;left:2105;top:6477;width:136;height:667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9,276" path="m28,0l106,102l149,223l142,259l116,276l85,273l61,245l49,126l38,74l23,50l4,26l0,12l4,0l28,0l28,0xe" fillcolor="black" stroked="f" o:allowincell="f" style="position:absolute;left:2604;top:5981;width:190;height:372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1,252" path="m19,45l34,218l131,206l126,233l0,252l3,7l19,0l19,45l19,45xe" fillcolor="black" stroked="f" o:allowincell="f" style="position:absolute;left:3534;top:5406;width:167;height:340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8,221" path="m26,2l41,183l126,183l171,136l178,209l22,221l0,204l5,0l26,2l26,2xe" fillcolor="black" stroked="f" o:allowincell="f" style="position:absolute;left:3525;top:5811;width:227;height:298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2,283" path="m38,38l28,245l192,228l183,283l54,276l4,264l0,40l14,19l130,0l118,62l38,38l38,38xe" fillcolor="black" stroked="f" o:allowincell="f" style="position:absolute;left:3798;top:5759;width:245;height:382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8,243" path="m0,12l12,243l135,212l138,188l40,205l38,0l0,12l0,12xe" fillcolor="black" stroked="f" o:allowincell="f" style="position:absolute;left:3791;top:5418;width:176;height:327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214" path="m9,10l0,212l33,214l45,0l9,10l9,10xe" fillcolor="black" stroked="f" o:allowincell="f" style="position:absolute;left:3669;top:5418;width:56;height:288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4,216" path="m0,7l142,0l164,166l154,214l121,216l116,28l2,57l0,7l0,7xe" fillcolor="black" stroked="f" o:allowincell="f" style="position:absolute;left:3538;top:5782;width:209;height:291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0,483" path="m152,0l150,238l0,176l15,228l150,290l138,426l7,390l3,428l276,483l281,452l176,428l179,304l290,331l290,290l183,231l179,7l152,0l152,0xe" fillcolor="black" stroked="f" o:allowincell="f" style="position:absolute;left:2163;top:6573;width:371;height:652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178" path="m0,36l16,67l52,59l61,0l92,24l83,69l52,93l33,105l33,178l0,174l0,36l0,36xe" fillcolor="black" stroked="f" o:allowincell="f" style="position:absolute;left:3553;top:7332;width:117;height:239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4,689" path="m0,273l0,0l254,0l233,689l12,689l16,527l38,648l195,655l211,47l35,38l31,271l0,273l0,273xe" fillcolor="black" stroked="f" o:allowincell="f" style="position:absolute;left:3547;top:6902;width:325;height:931;mso-wrap-style:none;v-text-anchor:middl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3635375</wp:posOffset>
                </wp:positionV>
                <wp:extent cx="1371600" cy="457200"/>
                <wp:effectExtent l="0" t="12065" r="190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86.25pt" to="331.3pt,32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7945</wp:posOffset>
                </wp:positionH>
                <wp:positionV relativeFrom="page">
                  <wp:posOffset>2631440</wp:posOffset>
                </wp:positionV>
                <wp:extent cx="1440180" cy="1028700"/>
                <wp:effectExtent l="0" t="4445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07.2pt" to="318.7pt,288.1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145</wp:posOffset>
                </wp:positionH>
                <wp:positionV relativeFrom="paragraph">
                  <wp:posOffset>4549775</wp:posOffset>
                </wp:positionV>
                <wp:extent cx="91440" cy="457200"/>
                <wp:effectExtent l="5080" t="0" r="2286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358.25pt" to="158.5pt,39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6545</wp:posOffset>
                </wp:positionH>
                <wp:positionV relativeFrom="paragraph">
                  <wp:posOffset>4206875</wp:posOffset>
                </wp:positionV>
                <wp:extent cx="1554480" cy="914400"/>
                <wp:effectExtent l="0" t="0" r="254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31.25pt" to="345.7pt,40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3178175</wp:posOffset>
                </wp:positionV>
                <wp:extent cx="914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250.25pt" to="313.3pt,2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434340</wp:posOffset>
                </wp:positionV>
                <wp:extent cx="4457700" cy="2399665"/>
                <wp:effectExtent l="762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399760"/>
                          <a:chOff x="0" y="0"/>
                          <a:chExt cx="4457880" cy="2399760"/>
                        </a:xfrm>
                      </wpg:grpSpPr>
                      <wps:wsp>
                        <wps:cNvSpPr/>
                        <wps:spPr>
                          <a:xfrm flipH="1">
                            <a:off x="0" y="800280"/>
                            <a:ext cx="640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772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7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uffage et Ventilations</w:t>
                              </w:r>
                            </w:p>
                            <w:p>
                              <w:pPr>
                                <w:tabs>
                                  <w:tab w:val="right" w:pos="5812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haudière à combustib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</w:p>
                            <w:p>
                              <w:pPr>
                                <w:tabs>
                                  <w:tab w:val="right" w:pos="5812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Chauffage d’appoin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préciser (brasero, pétrole, gaz, …)…………</w:t>
                              </w:r>
                            </w:p>
                            <w:p>
                              <w:pPr>
                                <w:tabs>
                                  <w:tab w:val="right" w:pos="5812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Absence de chauffag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</w:p>
                            <w:p>
                              <w:pPr>
                                <w:tabs>
                                  <w:tab w:val="right" w:pos="5812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Aucune ventilation sauf par ouverture des fenêtr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5812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Ventilation bouché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34.2pt;width:351pt;height:188.95pt" coordorigin="3927,684" coordsize="7020,3779">
                <v:line id="shape_0" from="3927,1945" to="4934,4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07;top:684;width:5939;height:201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7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uffage et Ventilations</w:t>
                        </w:r>
                      </w:p>
                      <w:p>
                        <w:pPr>
                          <w:tabs>
                            <w:tab w:val="right" w:pos="5812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haudière à combustibl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</w:t>
                        </w:r>
                      </w:p>
                      <w:p>
                        <w:pPr>
                          <w:tabs>
                            <w:tab w:val="right" w:pos="5812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Chauffage d’appoin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préciser (brasero, pétrole, gaz, …)…………</w:t>
                        </w:r>
                      </w:p>
                      <w:p>
                        <w:pPr>
                          <w:tabs>
                            <w:tab w:val="right" w:pos="5812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Absence de chauffag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</w:t>
                        </w:r>
                      </w:p>
                      <w:p>
                        <w:pPr>
                          <w:tabs>
                            <w:tab w:val="right" w:pos="5812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Aucune ventilation sauf par ouverture des fenêtre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5812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Ventilation bouché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25800</wp:posOffset>
                </wp:positionH>
                <wp:positionV relativeFrom="page">
                  <wp:posOffset>6055995</wp:posOffset>
                </wp:positionV>
                <wp:extent cx="3112135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35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/>
                              <w:t>Fiche complétée le ….………. par 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268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Visite à domicile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/>
                              <w:tab/>
                              <w:t>(</w:t>
                            </w:r>
                            <w:r>
                              <w:rPr>
                                <w:sz w:val="20"/>
                              </w:rPr>
                              <w:t>Déclaration du locatair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5.5pt;mso-wrap-distance-left:9.05pt;mso-wrap-distance-right:9.05pt;mso-wrap-distance-top:0pt;mso-wrap-distance-bottom:0pt;margin-top:476.85pt;mso-position-vertical-relative:page;margin-left:-254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2835" w:leader="none"/>
                          <w:tab w:val="right" w:pos="9072" w:leader="dot"/>
                        </w:tabs>
                        <w:rPr/>
                      </w:pPr>
                      <w:r>
                        <w:rPr/>
                        <w:t>Fiche complétée le ….………. par :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2268" w:leader="none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</w:rPr>
                        <w:t>Visite à domicile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/>
                        <w:tab/>
                        <w:t>(</w:t>
                      </w:r>
                      <w:r>
                        <w:rPr>
                          <w:sz w:val="20"/>
                        </w:rPr>
                        <w:t>Déclaration du locataire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> </w:t>
                      </w:r>
                      <w:r>
                        <w:rPr>
                          <w:sz w:val="22"/>
                        </w:rPr>
                        <w:t>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0900</wp:posOffset>
                </wp:positionH>
                <wp:positionV relativeFrom="paragraph">
                  <wp:posOffset>4202430</wp:posOffset>
                </wp:positionV>
                <wp:extent cx="2203450" cy="8318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turnisme / Peintures au Plomb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neur ou femme enceinte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- Logement ancien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intures écaillées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330.9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aturnisme / Peintures au Plomb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ineur ou femme enceinte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- Logement ancien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intures écaillées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2030730</wp:posOffset>
                </wp:positionV>
                <wp:extent cx="2934970" cy="8318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right" w:pos="2977" w:leader="dot"/>
                              </w:tabs>
                              <w:rPr/>
                            </w:pPr>
                            <w:r>
                              <w:rPr/>
                              <w:t>Humid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rès forte humidité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éveloppement de moisissures très importa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filtrations important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65.5pt;mso-wrap-distance-left:9.05pt;mso-wrap-distance-right:9.05pt;mso-wrap-distance-top:0pt;mso-wrap-distance-bottom:0pt;margin-top:159.9pt;mso-position-vertical-relative:text;margin-left:322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9"/>
                          <w:tab w:val="right" w:pos="2977" w:leader="dot"/>
                        </w:tabs>
                        <w:rPr/>
                      </w:pPr>
                      <w:r>
                        <w:rPr/>
                        <w:t>Humidit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Très forte humidité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Développement de moisissures très important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Infiltrations importantes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03700</wp:posOffset>
                </wp:positionH>
                <wp:positionV relativeFrom="paragraph">
                  <wp:posOffset>3173730</wp:posOffset>
                </wp:positionV>
                <wp:extent cx="2660650" cy="74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right" w:pos="2977" w:leader="dot"/>
                              </w:tabs>
                              <w:rPr/>
                            </w:pPr>
                            <w:r>
                              <w:rPr/>
                              <w:t>Assainissement – Eau po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253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bsence d’eau potab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253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bsence de système d’assainissem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8.3pt;mso-wrap-distance-left:9.05pt;mso-wrap-distance-right:9.05pt;mso-wrap-distance-top:0pt;mso-wrap-distance-bottom:0pt;margin-top:249.9pt;mso-position-vertical-relative:text;margin-left:331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9"/>
                          <w:tab w:val="right" w:pos="2977" w:leader="dot"/>
                        </w:tabs>
                        <w:rPr/>
                      </w:pPr>
                      <w:r>
                        <w:rPr/>
                        <w:t>Assainissement – Eau potab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253" w:leader="dot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Absence d’eau potabl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253" w:leader="dot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Absence de système d’assainissement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5002530</wp:posOffset>
                </wp:positionV>
                <wp:extent cx="339217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right" w:pos="2977" w:leader="dot"/>
                              </w:tabs>
                              <w:rPr/>
                            </w:pPr>
                            <w:r>
                              <w:rPr/>
                              <w:t>Logement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èce sans ouvertur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gement en sous-sol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 xml:space="preserve"> cav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 comb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Hauteur sous plafond &lt; 2,20m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 xml:space="preserve"> (pour les pièces de vie)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Pièce principale &lt; 9 m²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Chambre &lt; 7 m²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87.1pt;mso-wrap-distance-left:9.05pt;mso-wrap-distance-right:9.05pt;mso-wrap-distance-top:0pt;mso-wrap-distance-bottom:0pt;margin-top:393.9pt;mso-position-vertical-relative:text;margin-left: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tabs>
                          <w:tab w:val="clear" w:pos="709"/>
                          <w:tab w:val="right" w:pos="2977" w:leader="dot"/>
                        </w:tabs>
                        <w:rPr/>
                      </w:pPr>
                      <w:r>
                        <w:rPr/>
                        <w:t>Logement</w:t>
                      </w:r>
                    </w:p>
                    <w:p>
                      <w:pPr>
                        <w:pStyle w:val="Corpsdetexte3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èce sans ouverture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Corpsdetexte3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gement en sous-sol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 xml:space="preserve"> cav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 combl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</w:p>
                    <w:p>
                      <w:pPr>
                        <w:pStyle w:val="Corpsdetexte3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Hauteur sous plafond &lt; 2,20m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 xml:space="preserve"> (pour les pièces de vie)</w:t>
                      </w:r>
                    </w:p>
                    <w:p>
                      <w:pPr>
                        <w:pStyle w:val="Corpsdetexte3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Pièce principale &lt; 9 m²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Corpsdetexte3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Chambre &lt; 7 m²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46600</wp:posOffset>
                </wp:positionH>
                <wp:positionV relativeFrom="paragraph">
                  <wp:posOffset>5231130</wp:posOffset>
                </wp:positionV>
                <wp:extent cx="2477770" cy="64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right" w:pos="2977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eti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right" w:pos="4678" w:leader="dot"/>
                              </w:tabs>
                              <w:rPr/>
                            </w:pPr>
                            <w:r>
                              <w:rPr/>
                              <w:t xml:space="preserve">Accumulation importante de déchets putrescibles dans le logemen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411.9pt;mso-position-vertical-relative:text;margin-left:358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9"/>
                          <w:tab w:val="right" w:pos="2977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etien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right" w:pos="4678" w:leader="dot"/>
                        </w:tabs>
                        <w:rPr/>
                      </w:pPr>
                      <w:r>
                        <w:rPr/>
                        <w:t xml:space="preserve">Accumulation importante de déchets putrescibles dans le logement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25800</wp:posOffset>
                </wp:positionH>
                <wp:positionV relativeFrom="paragraph">
                  <wp:posOffset>2030730</wp:posOffset>
                </wp:positionV>
                <wp:extent cx="3117850" cy="119761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b d’occupants</w:t>
                            </w:r>
                            <w:r>
                              <w:rPr>
                                <w:sz w:val="22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b de pièces</w:t>
                            </w:r>
                            <w:r>
                              <w:rPr>
                                <w:sz w:val="22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3402" w:leader="none"/>
                                <w:tab w:val="right" w:pos="9072" w:leader="dot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uisin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Salle d’ea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WC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ison individuel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ppartem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 préciser (habitat précaire)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4.3pt;mso-wrap-distance-left:9.05pt;mso-wrap-distance-right:9.05pt;mso-wrap-distance-top:0pt;mso-wrap-distance-bottom:0pt;margin-top:159.9pt;mso-position-vertical-relative:text;margin-left:-25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>Nb d’occupants</w:t>
                      </w:r>
                      <w:r>
                        <w:rPr>
                          <w:sz w:val="22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>Nb de pièces</w:t>
                      </w:r>
                      <w:r>
                        <w:rPr>
                          <w:sz w:val="22"/>
                        </w:rPr>
                        <w:t>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3402" w:leader="none"/>
                          <w:tab w:val="right" w:pos="9072" w:leader="dot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uisin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sz w:val="22"/>
                        </w:rPr>
                        <w:tab/>
                        <w:t xml:space="preserve">Salle d’eau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sz w:val="22"/>
                        </w:rPr>
                        <w:tab/>
                        <w:t xml:space="preserve">WC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aison individuell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ppartement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r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 préciser (habitat précaire) 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0075</wp:posOffset>
                </wp:positionH>
                <wp:positionV relativeFrom="page">
                  <wp:posOffset>7036435</wp:posOffset>
                </wp:positionV>
                <wp:extent cx="9884410" cy="28321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2832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che à retourner</w:t>
                            </w:r>
                            <w:r>
                              <w:rPr>
                                <w:sz w:val="20"/>
                              </w:rPr>
                              <w:t xml:space="preserve"> à DDASS du Val d’Oise – Service Santé Environnement – 2 avenue de la Palette – 95011 CERGY-PONTOISE Cedex – Tel : 01.34.41.14.81. – Fax : 01.30.32.83.4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78.3pt;height:22.3pt;mso-wrap-distance-left:9.05pt;mso-wrap-distance-right:9.05pt;mso-wrap-distance-top:0pt;mso-wrap-distance-bottom:0pt;margin-top:554.05pt;mso-position-vertical-relative:page;margin-left:-24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Fiche à retourner</w:t>
                      </w:r>
                      <w:r>
                        <w:rPr>
                          <w:sz w:val="20"/>
                        </w:rPr>
                        <w:t xml:space="preserve"> à DDASS du Val d’Oise – Service Santé Environnement – 2 avenue de la Palette – 95011 CERGY-PONTOISE Cedex – Tel : 01.34.41.14.81. – Fax : 01.30.32.83.4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0880</wp:posOffset>
                </wp:positionH>
                <wp:positionV relativeFrom="paragraph">
                  <wp:posOffset>3397250</wp:posOffset>
                </wp:positionV>
                <wp:extent cx="3128010" cy="1695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tat général de l’immeub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tat des parties commun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33.5pt;mso-wrap-distance-left:9.05pt;mso-wrap-distance-right:9.05pt;mso-wrap-distance-top:0pt;mso-wrap-distance-bottom:0pt;margin-top:267.5pt;mso-position-vertical-relative:text;margin-left:-2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Etat général de l’immeub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tat des parties commun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i/>
      <w:sz w:val="32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2977" w:leader="dot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07:00Z</dcterms:created>
  <dc:creator>ziegler</dc:creator>
  <dc:description/>
  <cp:keywords/>
  <dc:language>en-US</dc:language>
  <cp:lastModifiedBy>Muriel.SALLENDRE</cp:lastModifiedBy>
  <cp:lastPrinted>2008-01-24T13:58:00Z</cp:lastPrinted>
  <dcterms:modified xsi:type="dcterms:W3CDTF">2008-01-24T13:02:00Z</dcterms:modified>
  <cp:revision>11</cp:revision>
  <dc:subject/>
  <dc:title/>
</cp:coreProperties>
</file>