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-221615</wp:posOffset>
            </wp:positionV>
            <wp:extent cx="9525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itions de reprise des fiches </w:t>
      </w:r>
    </w:p>
    <w:p>
      <w:pPr>
        <w:pStyle w:val="Normal"/>
        <w:spacing w:before="12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 Un geste, une économie 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éalisées dans le cadre d’un partenariat ent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AUE du Doubs, la ville de Besançon et l’ADEME de Franche-Comt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e collection de fiches a été réalisée dans le cadre d’un partenariat entre l’ADEME Franche-Comté, la ville de Besançon et le CAUE du Doubs dans le cadre du programme Espace info énergie. La conception des visuels a été réalisée par deux étudiantes,  Jenny Calinon et Amandine Maillarbaux du Lycée Pasteur de Besançon suite à un concours organisé par l’Espace info énerg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ADEME Franche-Comté, la Ville de Besançon et le CAUE du Doubs acceptent la duplication gratuite de ces fiches sous réserve du respect des points suivants par le demandeu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ute demande de duplication des fiches est adressée à l’ADEME Franche-Comté 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ontact : 03 81 25 50 03 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que fiche, ainsi que l’étui de rangement de la collection, comportera sur sa tranche la mention suivante « Conception : Jenny Calinon et Amandine Maillarbaux, Lycée Pasteur, Besançon - Droits réservés CAUE du Doubs, ADEME Franche-Comté, Ville de Besançon 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’ADEME Franche-Comté devra valider le projet de reprise des fiches contenant l’insertion demandée 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ADEME Franche-Comté, la ville de Besançon et le CAUE du Doubs demeurent propriétaires des droits des visuels. Le demandeur n’est donc pas autorisé à céder ces fichiers à une tierce personne / structure ;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ADEME Franche-Comté fournira les fichiers dans leurs formats d’origine. Il revient au demandeur de s’assurer qu’il saura les exploiter avec ses propres outils et prendra à sa charge toute modification de format ou de version ;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 fiches seront diffusées gratuitement par le demandeur à des fins d’information neutre et gra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bre d’exemplaires de la collection que vous prévoyez d’imprime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, prénom, coordonnées et structure du demandeu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emand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avec la mention « Lu et approuvé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EME Franche-Comt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orenzo FALQU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ordinateur du réseau régional EI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B : dans le cas où vous souhaitez ajouter ou modifier des visuels, vous pouvez prendre contact avec les 2 conceptrices des fiches :Amandine Maillarbaux et jenny Colinon</w:t>
        <w:br/>
      </w:r>
      <w:hyperlink r:id="rId3">
        <w:r>
          <w:rPr>
            <w:rStyle w:val="InternetLink"/>
            <w:sz w:val="22"/>
            <w:szCs w:val="22"/>
          </w:rPr>
          <w:t>amandine@rougepoisson.fr</w:t>
        </w:r>
      </w:hyperlink>
      <w:r>
        <w:rPr>
          <w:sz w:val="22"/>
          <w:szCs w:val="22"/>
        </w:rPr>
        <w:t xml:space="preserve"> ; </w:t>
      </w:r>
      <w:hyperlink r:id="rId4">
        <w:r>
          <w:rPr>
            <w:rStyle w:val="InternetLink"/>
            <w:sz w:val="22"/>
            <w:szCs w:val="22"/>
          </w:rPr>
          <w:t>jenny@rougepoisson.fr</w:t>
        </w:r>
      </w:hyperlink>
      <w:r>
        <w:rPr>
          <w:sz w:val="22"/>
          <w:szCs w:val="22"/>
        </w:rPr>
        <w:t xml:space="preserve"> </w:t>
        <w:br/>
        <w:t>+33 3 84 44 35 01</w:t>
        <w:br/>
      </w:r>
      <w:hyperlink r:id="rId5">
        <w:r>
          <w:rPr>
            <w:rStyle w:val="InternetLink"/>
            <w:sz w:val="22"/>
            <w:szCs w:val="22"/>
          </w:rPr>
          <w:t>www.rougepoisson.fr</w:t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rques">
    <w:name w:val="Remarques"/>
    <w:basedOn w:val="Normal"/>
    <w:qFormat/>
    <w:pPr>
      <w:widowControl w:val="false"/>
      <w:autoSpaceDE w:val="false"/>
      <w:spacing w:lineRule="auto" w:line="288"/>
      <w:textAlignment w:val="center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ndine@rougepoisson.fr" TargetMode="External"/><Relationship Id="rId4" Type="http://schemas.openxmlformats.org/officeDocument/2006/relationships/hyperlink" Target="mailto:jenny@rougepoisson.fr" TargetMode="External"/><Relationship Id="rId5" Type="http://schemas.openxmlformats.org/officeDocument/2006/relationships/hyperlink" Target="http://www.rougepoisson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3:00Z</dcterms:created>
  <dc:creator>falquil</dc:creator>
  <dc:description/>
  <cp:keywords/>
  <dc:language>en-US</dc:language>
  <cp:lastModifiedBy>Claire</cp:lastModifiedBy>
  <cp:lastPrinted>2010-10-12T15:00:00Z</cp:lastPrinted>
  <dcterms:modified xsi:type="dcterms:W3CDTF">2018-03-22T13:31:00Z</dcterms:modified>
  <cp:revision>3</cp:revision>
  <dc:subject/>
  <dc:title>Reprise de l’exposition Rénovation performante réalisée en Franche-Comté</dc:title>
</cp:coreProperties>
</file>