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VALUATION DE STAGE DES FORMATIONS D’ECOPOLENERGIE</w:t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DENOMINATION DU STAGE</w:t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 : …………………………………………….    PRENOM 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/>
            </w:pPr>
            <w:r>
              <w:rPr>
                <w:b/>
                <w:bCs/>
              </w:rPr>
              <w:t>STRUCTURE :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ITULE DU STAGE 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S : ……………………………… NOM DU FORMATEUR : 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9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’organisation du stag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durée du stage est  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Peu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Assez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’organisation de la journée (rythme, pauses,..)  est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Peu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Assez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us avez trouvé l’accueil 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Peu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Assez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Remarques sur l’organisation du stage : </w:t>
            </w:r>
            <w:r>
              <w:rPr/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880"/>
      </w:tblGrid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 de la formation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 formation correspond-elle à vos besoins ?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Asse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Non pas du tou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 formation a-t-elle correspondu à vos attentes ?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Asse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on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nsez-vous pouvoir réutiliser les éléments de cette formation ?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SP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’avez-vous retenu de cette formation ?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ind w:left="85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ind w:left="85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240" w:after="0"/>
              <w:rPr/>
            </w:pPr>
            <w:r>
              <w:rPr>
                <w:b/>
                <w:bCs/>
              </w:rPr>
              <w:t xml:space="preserve">Remarques sur les attentes de la formation: 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9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’anima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qualité de l’animation a été  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Assez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Peu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éthodes pédagogiques utilisées par le formateur (Vidéo, supports, répartition exposés/cas pratiques) ont été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Assez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Peu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Remarques sur l’animation du stage : </w:t>
            </w:r>
            <w:r>
              <w:rPr/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9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 contenu du programm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contenu du programme a été :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rès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Assez satisfaisant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Peu satisfais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satisfais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’immersion (atelier, visite, jeux de rôle) a été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ntéressant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ntéressan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 temps de questionnement a été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ntéress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ntéressant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ntéress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ntéress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 mise en place de votre projet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ntéressant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ntéressan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 méthode d’accompagnement proposée par Ecopolenergie est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ntéressant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ntéressante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>Avez-vous des demandes complémentaires à faire sur le contenu</w:t>
            </w:r>
            <w:r>
              <w:rPr/>
              <w:t xml:space="preserve"> ……………………………………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Finalement que pensez-vous du programme ?: </w:t>
            </w:r>
            <w:r>
              <w:rPr/>
              <w:t>……………………………………………………….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9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 vie du group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mbiance a été  :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Excelle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Très bonn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Bo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Médioc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’immersion (atelier, visite, jeux de rôle) a été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ntéressant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ntéres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ntéressan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s échanges avec les autres stagiaires  ont été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Très impor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Assez important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eu impor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Pas du tout importan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z-vous l’intention de contacter plus tard les autres stagiai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Ou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Peut-êt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SP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>Avez-vous des remarques sur la vie du groupe</w:t>
            </w:r>
            <w:r>
              <w:rPr/>
              <w:t xml:space="preserve"> ………………………………………………………..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9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éciation globale du stag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ement cette formation a été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Excelle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Très bonn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Bo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Médioc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nsez- vous avoir acquis un savoir faire 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 xml:space="preserve">Ou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/>
              <w:t>Peut-êt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/>
              <w:t>NSP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>
                <w:b/>
                <w:bCs/>
              </w:rPr>
              <w:t>Avez-vous des remarques ou suggestions supplémentaire s ?</w:t>
            </w:r>
            <w:r>
              <w:rPr/>
              <w:t>………………………………………</w:t>
            </w:r>
          </w:p>
          <w:p>
            <w:pPr>
              <w:pStyle w:val="TextBody"/>
              <w:tabs>
                <w:tab w:val="clear" w:pos="8505"/>
                <w:tab w:val="left" w:pos="5040" w:leader="none"/>
              </w:tabs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45"/>
        </w:tabs>
        <w:ind w:left="425" w:hanging="340"/>
      </w:pPr>
      <w:rPr>
        <w:rFonts w:ascii="Wingdings 2" w:hAnsi="Wingdings 2" w:cs="Wingdings 2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dot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>VINCENT Sandrine</dc:creator>
  <dc:description/>
  <cp:keywords/>
  <dc:language>en-US</dc:language>
  <cp:lastModifiedBy>ecopolenergie</cp:lastModifiedBy>
  <dcterms:modified xsi:type="dcterms:W3CDTF">2009-11-02T13:55:00Z</dcterms:modified>
  <cp:revision>2</cp:revision>
  <dc:subject/>
  <dc:title>EVALUATION DE STAGE DE FORMATION</dc:title>
</cp:coreProperties>
</file>