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37.jpeg" ContentType="image/jpeg"/>
  <Override PartName="/word/media/image27.jpeg" ContentType="image/jpeg"/>
  <Override PartName="/word/media/image13.wmf" ContentType="image/x-wmf"/>
  <Override PartName="/word/media/image26.jpeg" ContentType="image/jpeg"/>
  <Override PartName="/word/media/image25.wmf" ContentType="image/x-wmf"/>
  <Override PartName="/word/media/image21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23.wmf" ContentType="image/x-wmf"/>
  <Override PartName="/word/media/image12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9.wmf" ContentType="image/x-wmf"/>
  <Override PartName="/word/media/image31.jpeg" ContentType="image/jpeg"/>
  <Override PartName="/word/media/image2.png" ContentType="image/png"/>
  <Override PartName="/word/media/image32.jpeg" ContentType="image/jpeg"/>
  <Override PartName="/word/media/image38.png" ContentType="image/png"/>
  <Override PartName="/word/media/image8.jpeg" ContentType="image/jpeg"/>
  <Override PartName="/word/media/image39.jpeg" ContentType="image/jpeg"/>
  <Override PartName="/word/media/image4.wmf" ContentType="image/x-wmf"/>
  <Override PartName="/word/media/image33.jpeg" ContentType="image/jpeg"/>
  <Override PartName="/word/media/image34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1.png" ContentType="image/png"/>
  <Override PartName="/word/media/image16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pareils à combu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34366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pareils à combus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343660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uvais entretien des appareils des appareils de chauffage ou de production d’eau chau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uvais entretien des appareils des appareils de chauffage ou de production d’eau chau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1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uvaise aération du lo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uvaise évacuation des fum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45605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uvaise aération du loge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uvaise évacuation des fumé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45605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uvaise utilisation des appareils de chauffage d’appo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171259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uvaise utilisation des appareils de chauffage d’appoi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0545" cy="171259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6633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6"/>
                              </w:rPr>
                              <w:t>POLLU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oxyde de Carbone</w:t>
                              <w:br/>
                              <w:t>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13130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663300"/>
                          <w:sz w:val="36"/>
                        </w:rPr>
                      </w:pPr>
                      <w:r>
                        <w:rPr>
                          <w:b/>
                          <w:color w:val="663300"/>
                          <w:sz w:val="36"/>
                        </w:rPr>
                        <w:t>POLLU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28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onoxyde de Carbone</w:t>
                        <w:br/>
                        <w:t>(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1313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8064A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36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4A2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4A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oubles respirato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ux de tê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Verti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oubles diges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sphyx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Gaz mortel à forte do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8064A2"/>
                          <w:sz w:val="36"/>
                        </w:rPr>
                      </w:pPr>
                      <w:r>
                        <w:rPr>
                          <w:b/>
                          <w:color w:val="8064A2"/>
                          <w:sz w:val="36"/>
                        </w:rPr>
                        <w:t>CONSEQUEN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8064A2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8064A2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oubles respirato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ux de tê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Verti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oubles digest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sphyx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Gaz mortel à forte do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Faire vérifier les installations par un professionnel </w:t>
                              <w:br/>
                              <w:t>chaque anné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34366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Faire vérifier les installations par un professionnel </w:t>
                        <w:br/>
                        <w:t>chaque anné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34366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Ne pas utiliser les appareils de chauffage d’appoint en conti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179006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Ne pas utiliser les appareils de chauffage d’appoint en contin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1790065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érer le log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95199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érer le loge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95199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Dégâts des eaux </w:t>
                              <w:br/>
                              <w:t>infiltr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66751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Dégâts des eaux </w:t>
                        <w:br/>
                        <w:t>infiltra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66751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i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ctivités domes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Do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échage du li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ppareils à combu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33540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/>
                          <w:b/>
                          <w:i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</w:rPr>
                        <w:t>Activités domestiq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ui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Do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Séchage du li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Appareils à combu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4305" cy="1335405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uvaise aération du lo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81038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uvaise aération du loge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810385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umidité </w:t>
                              <w:br/>
                              <w:t>(ea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6245" cy="1706245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Humidité </w:t>
                        <w:br/>
                        <w:t>(eau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mbria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06245" cy="170624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roblèmes respirato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hin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yc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Eczé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sth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7030A0"/>
                          <w:sz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</w:rPr>
                        <w:t>CON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roblèmes respirato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hin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yc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Eczé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Cambria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Asth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6633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6"/>
                              </w:rPr>
                              <w:t>POLLU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oisissures et </w:t>
                              <w:br/>
                              <w:t xml:space="preserve">autres micro-organism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1242060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663300"/>
                          <w:sz w:val="36"/>
                        </w:rPr>
                      </w:pPr>
                      <w:r>
                        <w:rPr>
                          <w:b/>
                          <w:color w:val="663300"/>
                          <w:sz w:val="36"/>
                        </w:rPr>
                        <w:t>POLLUA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oisissures et </w:t>
                        <w:br/>
                        <w:t xml:space="preserve">autres micro-organism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124206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échage du linge à l’extérieur si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24079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échage du linge à l’extérieur si pos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2020" cy="124079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Aération suite à une </w:t>
                              <w:br/>
                              <w:t>activité productrice de vapeur d’eau (même si présence d’une VM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478280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8" t="-161" r="-138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Aération suite à une </w:t>
                        <w:br/>
                        <w:t>activité productrice de vapeur d’eau (même si présence d’une VM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7040" cy="1478280"/>
                            <wp:effectExtent l="0" t="0" r="0" b="0"/>
                            <wp:docPr id="10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8" t="-161" r="-138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En cuisin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llumer la hôte aspirante</w:t>
                              <w:br/>
                              <w:t>Mettre un couvercle sur les casser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1362075" cy="100965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En cuisin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llumer la hôte aspirante</w:t>
                        <w:br/>
                        <w:t>Mettre un couvercle sur les casser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drawing>
                          <wp:inline distT="0" distB="0" distL="0" distR="0">
                            <wp:extent cx="1362075" cy="100965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Ne pas obstruer</w:t>
                              <w:br/>
                              <w:t xml:space="preserve"> et nettoyer les grilles de ventil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514475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Ne pas obstruer</w:t>
                        <w:br/>
                        <w:t xml:space="preserve"> et nettoyer les grilles de ventila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514475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bag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première source de </w:t>
                              <w:br/>
                              <w:t>pollution dans les logement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769110"/>
                                  <wp:effectExtent l="0" t="0" r="0" b="0"/>
                                  <wp:docPr id="120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bag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première source de </w:t>
                        <w:br/>
                        <w:t>pollution dans les logement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769110"/>
                            <wp:effectExtent l="0" t="0" r="0" b="0"/>
                            <wp:docPr id="121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umer ou respirer la fumée (tabagisme pass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532890"/>
                                  <wp:effectExtent l="0" t="0" r="0" b="0"/>
                                  <wp:docPr id="1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umer ou respirer la fumée (tabagisme pass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532890"/>
                            <wp:effectExtent l="0" t="0" r="0" b="0"/>
                            <wp:docPr id="1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6633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6"/>
                              </w:rPr>
                              <w:t>POLLU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uses particules et substances dangereus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oudr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é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rc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lo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nzè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663300"/>
                          <w:sz w:val="36"/>
                        </w:rPr>
                      </w:pPr>
                      <w:r>
                        <w:rPr>
                          <w:b/>
                          <w:color w:val="663300"/>
                          <w:sz w:val="36"/>
                        </w:rPr>
                        <w:t>POLLUAN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</w:rPr>
                        <w:t>Nombreuses particules et substances dangereus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Goudr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cé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rc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lom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nzè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nc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ladies cardiovascul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sth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7030A0"/>
                          <w:sz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</w:rPr>
                        <w:t>CONSEQUEN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nc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ladies cardiovascul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sth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2D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Ne pas fumer à </w:t>
                              <w:br/>
                              <w:t>l’intérieur du log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324610"/>
                                  <wp:effectExtent l="0" t="0" r="0" b="0"/>
                                  <wp:docPr id="1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92D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Ne pas fumer à </w:t>
                        <w:br/>
                        <w:t>l’intérieur du loge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324610"/>
                            <wp:effectExtent l="0" t="0" r="0" b="0"/>
                            <wp:docPr id="1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6633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6"/>
                              </w:rPr>
                              <w:t>POLLU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osés Organiques Volatils (CO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terme regroupe plusieurs centaines de composés chimiques (dont le benzène et le formaldéhy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73430"/>
                                  <wp:effectExtent l="0" t="0" r="0" b="0"/>
                                  <wp:docPr id="1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080" cy="894080"/>
                                  <wp:effectExtent l="0" t="0" r="0" b="0"/>
                                  <wp:docPr id="1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663300"/>
                          <w:sz w:val="36"/>
                        </w:rPr>
                      </w:pPr>
                      <w:r>
                        <w:rPr>
                          <w:b/>
                          <w:color w:val="663300"/>
                          <w:sz w:val="36"/>
                        </w:rPr>
                        <w:t>POLLUA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posés Organiques Volatils (COV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terme regroupe plusieurs centaines de composés chimiques (dont le benzène et le formaldéhyd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73430"/>
                            <wp:effectExtent l="0" t="0" r="0" b="0"/>
                            <wp:docPr id="1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94080" cy="894080"/>
                            <wp:effectExtent l="0" t="0" r="0" b="0"/>
                            <wp:docPr id="1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Dégagement de polluants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151890"/>
                                  <wp:effectExtent l="0" t="0" r="0" b="0"/>
                                  <wp:docPr id="1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Dégagement de polluants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151890"/>
                            <wp:effectExtent l="0" t="0" r="0" b="0"/>
                            <wp:docPr id="1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roduits ménagers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445260"/>
                                  <wp:effectExtent l="0" t="0" r="0" b="0"/>
                                  <wp:docPr id="16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roduits ménagers 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445260"/>
                            <wp:effectExtent l="0" t="0" r="0" b="0"/>
                            <wp:docPr id="16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ubles fabriqués avec des panneaux de partic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266825"/>
                                  <wp:effectExtent l="0" t="0" r="0" b="0"/>
                                  <wp:docPr id="1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ubles fabriqués avec des panneaux de partic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266825"/>
                            <wp:effectExtent l="0" t="0" r="0" b="0"/>
                            <wp:docPr id="1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intures, colles, ver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541780"/>
                                  <wp:effectExtent l="0" t="0" r="0" b="0"/>
                                  <wp:docPr id="1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intures, colles, ver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541780"/>
                            <wp:effectExtent l="0" t="0" r="0" b="0"/>
                            <wp:docPr id="1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ncens, </w:t>
                              <w:br/>
                              <w:t>bougies parfumées, désodoris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1189990"/>
                                  <wp:effectExtent l="0" t="0" r="0" b="0"/>
                                  <wp:docPr id="1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ncens, </w:t>
                        <w:br/>
                        <w:t>bougies parfumées, désodoris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9905" cy="1189990"/>
                            <wp:effectExtent l="0" t="0" r="0" b="0"/>
                            <wp:docPr id="1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 court term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oubles respirato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rritation des yeux, du nez, de la go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éactions allerg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 long term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uspicion de toxicité pour la re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uspicion de caractère cancérogè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7030A0"/>
                          <w:sz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</w:rPr>
                        <w:t>CONSEQU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Cambria"/>
                          <w:b/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</w:rPr>
                        <w:t>A court term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oubles respirato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rritation des yeux, du nez, de la go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40"/>
                        <w:ind w:left="714" w:hanging="357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Réactions allergiqu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Cambria"/>
                          <w:b/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</w:rPr>
                        <w:t>A long term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Suspicion de toxicité pour la re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uspicion de caractère cancérogè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érer le lo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598930"/>
                                  <wp:effectExtent l="0" t="0" r="0" b="0"/>
                                  <wp:docPr id="19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color w:val="92D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érer le lo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5525" cy="1598930"/>
                            <wp:effectExtent l="0" t="0" r="0" b="0"/>
                            <wp:docPr id="1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1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2D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électionner des produits éco- labellis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017905"/>
                                  <wp:effectExtent l="0" t="0" r="0" b="0"/>
                                  <wp:docPr id="2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910" cy="1049020"/>
                                  <wp:effectExtent l="0" t="0" r="0" b="0"/>
                                  <wp:docPr id="2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92D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électionner des produits éco- labellis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7430" cy="1017905"/>
                            <wp:effectExtent l="0" t="0" r="0" b="0"/>
                            <wp:docPr id="2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57910" cy="1049020"/>
                            <wp:effectExtent l="0" t="0" r="0" b="0"/>
                            <wp:docPr id="20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2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2D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abriquer ses propres produits d’entreti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351915"/>
                                  <wp:effectExtent l="0" t="0" r="0" b="0"/>
                                  <wp:docPr id="2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92D0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abriquer ses propres produits d’entreti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3430" cy="1351915"/>
                            <wp:effectExtent l="0" t="0" r="0" b="0"/>
                            <wp:docPr id="2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2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Etiquette COV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7400" cy="1097280"/>
                                  <wp:effectExtent l="0" t="0" r="0" b="0"/>
                                  <wp:docPr id="2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 sur le niveau d’émission de substances volatiles dans l’air intérieur, présentant un risque de toxicité par inhalation, sur une échelle de classe allant de A+ (très faibles émissions) à C (fortes émiss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Etiquette COV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057400" cy="1097280"/>
                            <wp:effectExtent l="0" t="0" r="0" b="0"/>
                            <wp:docPr id="2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 sur le niveau d’émission de substances volatiles dans l’air intérieur, présentant un risque de toxicité par inhalation, sur une échelle de classe allant de A+ (très faibles émissions) à C (fortes émission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2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6633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6"/>
                              </w:rPr>
                              <w:t>POLLU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ergè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675765"/>
                                  <wp:effectExtent l="0" t="0" r="0" b="0"/>
                                  <wp:docPr id="218" name="photo_139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photo_139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6" t="-78" r="-7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663300"/>
                          <w:sz w:val="36"/>
                        </w:rPr>
                      </w:pPr>
                      <w:r>
                        <w:rPr>
                          <w:b/>
                          <w:color w:val="663300"/>
                          <w:sz w:val="36"/>
                        </w:rPr>
                        <w:t>POLLU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lergè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7040" cy="1675765"/>
                            <wp:effectExtent l="0" t="0" r="0" b="0"/>
                            <wp:docPr id="219" name="photo_139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photo_139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6" t="-78" r="-7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2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imaux dome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1313815"/>
                                  <wp:effectExtent l="0" t="0" r="0" b="0"/>
                                  <wp:docPr id="2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000"/>
                          <w:sz w:val="28"/>
                        </w:rPr>
                      </w:pPr>
                      <w:r>
                        <w:rPr>
                          <w:b/>
                          <w:color w:val="FFC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imaux domes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1313815"/>
                            <wp:effectExtent l="0" t="0" r="0" b="0"/>
                            <wp:docPr id="2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pis, moquettes, rideaux, pouss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3525" cy="1343025"/>
                                  <wp:effectExtent l="0" t="0" r="0" b="0"/>
                                  <wp:docPr id="2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pis, moquettes, rideaux, pouss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533525" cy="1343025"/>
                            <wp:effectExtent l="0" t="0" r="0" b="0"/>
                            <wp:docPr id="2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825" cy="1785620"/>
                                  <wp:effectExtent l="0" t="0" r="0" b="0"/>
                                  <wp:docPr id="2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i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66825" cy="1785620"/>
                            <wp:effectExtent l="0" t="0" r="0" b="0"/>
                            <wp:docPr id="2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2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C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résence d’acarie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1437005"/>
                                  <wp:effectExtent l="0" t="0" r="0" b="0"/>
                                  <wp:docPr id="2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FFC000"/>
                          <w:sz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</w:rPr>
                        <w:t>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résence d’acarie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1437005"/>
                            <wp:effectExtent l="0" t="0" r="0" b="0"/>
                            <wp:docPr id="2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ge">
                  <wp:posOffset>1031240</wp:posOffset>
                </wp:positionV>
                <wp:extent cx="4962525" cy="7257415"/>
                <wp:effectExtent l="29210" t="29210" r="28575" b="2857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257240"/>
                          <a:chOff x="0" y="0"/>
                          <a:chExt cx="4962600" cy="72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448000" cy="3599640"/>
                          </a:xfrm>
                          <a:custGeom>
                            <a:avLst/>
                            <a:gdLst>
                              <a:gd name="textAreaLeft" fmla="*/ 67680 w 1387800"/>
                              <a:gd name="textAreaRight" fmla="*/ 1320120 w 1387800"/>
                              <a:gd name="textAreaTop" fmla="*/ 67680 h 2040840"/>
                              <a:gd name="textAreaBottom" fmla="*/ 1973160 h 20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1"/>
                                </a:lnTo>
                                <a:arcTo wR="3600" hR="3600" stAng="10800000" swAng="-5400000"/>
                                <a:lnTo>
                                  <a:pt x="18000" y="3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81.2pt;width:390.75pt;height:571.45pt" coordorigin="824,1624" coordsize="7815,11429">
                <v:roundrect id="shape_0" stroked="t" o:allowincell="f" style="position:absolute;left:82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162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478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  <v:roundrect id="shape_0" stroked="t" o:allowincell="f" style="position:absolute;left:824;top:7384;width:3854;height:5668;mso-wrap-style:none;v-text-anchor:middle;mso-position-vertical-relative:pag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05455</wp:posOffset>
                </wp:positionH>
                <wp:positionV relativeFrom="paragraph">
                  <wp:posOffset>-8616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7.85pt" to="237.1pt,-44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58.85pt" to="37.6pt,-35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32755</wp:posOffset>
                </wp:positionH>
                <wp:positionV relativeFrom="paragraph">
                  <wp:posOffset>-823595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-64.85pt" to="436.1pt,-41.4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3600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6.65pt" to="506.1pt,6.65pt" stroked="t" o:allowincell="f" style="position:absolute">
                <v:stroke color="#4a7eb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56895</wp:posOffset>
                </wp:positionH>
                <wp:positionV relativeFrom="paragraph">
                  <wp:posOffset>8445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6.65pt" to="-20.9pt,6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5140</wp:posOffset>
                </wp:positionH>
                <wp:positionV relativeFrom="page">
                  <wp:posOffset>967105</wp:posOffset>
                </wp:positionV>
                <wp:extent cx="2520315" cy="3599815"/>
                <wp:effectExtent l="0" t="0" r="0" b="0"/>
                <wp:wrapNone/>
                <wp:docPr id="2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aver tissus, drap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305560"/>
                                  <wp:effectExtent l="0" t="0" r="0" b="0"/>
                                  <wp:docPr id="2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76.15pt;mso-position-vertical-relative:page;margin-left: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Laver tissus, drap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305560"/>
                            <wp:effectExtent l="0" t="0" r="0" b="0"/>
                            <wp:docPr id="2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12440</wp:posOffset>
                </wp:positionH>
                <wp:positionV relativeFrom="page">
                  <wp:posOffset>1043940</wp:posOffset>
                </wp:positionV>
                <wp:extent cx="2520315" cy="3599815"/>
                <wp:effectExtent l="0" t="0" r="0" b="0"/>
                <wp:wrapNone/>
                <wp:docPr id="2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714" w:hanging="357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hin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714" w:hanging="357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onjonctiv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714" w:hanging="357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ggravation des crises d’asth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322070"/>
                                  <wp:effectExtent l="0" t="0" r="0" b="0"/>
                                  <wp:docPr id="2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82.2pt;mso-position-vertical-relative:page;margin-left:23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7030A0"/>
                          <w:sz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</w:rPr>
                        <w:t>CON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714" w:hanging="357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hin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714" w:hanging="357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onjonctiv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714" w:hanging="357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ggravation des crises d’asth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322070"/>
                            <wp:effectExtent l="0" t="0" r="0" b="0"/>
                            <wp:docPr id="2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05455</wp:posOffset>
                </wp:positionH>
                <wp:positionV relativeFrom="paragraph">
                  <wp:posOffset>89357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03.6pt" to="237.1pt,727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8155</wp:posOffset>
                </wp:positionH>
                <wp:positionV relativeFrom="paragraph">
                  <wp:posOffset>884047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96.1pt" to="38.1pt,719.5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32755</wp:posOffset>
                </wp:positionH>
                <wp:positionV relativeFrom="paragraph">
                  <wp:posOffset>8923020</wp:posOffset>
                </wp:positionV>
                <wp:extent cx="6350" cy="29845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02.6pt" to="436.1pt,726.0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4419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71.45pt" to="-19.9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53455</wp:posOffset>
                </wp:positionH>
                <wp:positionV relativeFrom="paragraph">
                  <wp:posOffset>344741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71.45pt" to="499.6pt,271.4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9974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60.95pt" to="-16.4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15355</wp:posOffset>
                </wp:positionH>
                <wp:positionV relativeFrom="paragraph">
                  <wp:posOffset>7124065</wp:posOffset>
                </wp:positionV>
                <wp:extent cx="2921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60.95pt" to="496.6pt,560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7040</wp:posOffset>
                </wp:positionH>
                <wp:positionV relativeFrom="page">
                  <wp:posOffset>4651375</wp:posOffset>
                </wp:positionV>
                <wp:extent cx="2520315" cy="3599815"/>
                <wp:effectExtent l="0" t="0" r="0" b="0"/>
                <wp:wrapNone/>
                <wp:docPr id="2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92D05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3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2D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Eliminer régulièrement poussière et </w:t>
                              <w:br/>
                              <w:t>poils d’anim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442720"/>
                                  <wp:effectExtent l="0" t="0" r="0" b="0"/>
                                  <wp:docPr id="2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6.25pt;mso-position-vertical-relative:page;margin-left:3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92D050"/>
                          <w:sz w:val="36"/>
                        </w:rPr>
                      </w:pPr>
                      <w:r>
                        <w:rPr>
                          <w:b/>
                          <w:color w:val="92D050"/>
                          <w:sz w:val="36"/>
                        </w:rPr>
                        <w:t>SOLU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92D0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Eliminer régulièrement poussière et </w:t>
                        <w:br/>
                        <w:t>poils d’animau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6560" cy="1442720"/>
                            <wp:effectExtent l="0" t="0" r="0" b="0"/>
                            <wp:docPr id="2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11805</wp:posOffset>
                </wp:positionH>
                <wp:positionV relativeFrom="page">
                  <wp:posOffset>4611370</wp:posOffset>
                </wp:positionV>
                <wp:extent cx="2520315" cy="3599815"/>
                <wp:effectExtent l="0" t="0" r="0" b="0"/>
                <wp:wrapNone/>
                <wp:docPr id="2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363.1pt;mso-position-vertical-relative:page;margin-left:2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2:00Z</dcterms:created>
  <dc:creator>Laura</dc:creator>
  <dc:description/>
  <cp:keywords/>
  <dc:language>en-US</dc:language>
  <cp:lastModifiedBy>Laura</cp:lastModifiedBy>
  <dcterms:modified xsi:type="dcterms:W3CDTF">2013-06-18T12:44:00Z</dcterms:modified>
  <cp:revision>15</cp:revision>
  <dc:subject/>
  <dc:title/>
</cp:coreProperties>
</file>