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60"/>
        <w:gridCol w:w="2478"/>
        <w:gridCol w:w="2477"/>
        <w:gridCol w:w="2940"/>
        <w:gridCol w:w="328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lluant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équenc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utions</w:t>
            </w:r>
          </w:p>
        </w:tc>
      </w:tr>
      <w:tr>
        <w:trPr>
          <w:trHeight w:val="11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onoxyde de carbone (CO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ppareils à combus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uvais entretien des appareils de chauffage ou de production d’eau chaud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oubles respiratoires, maux de têt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ertiges, troubles digestifs, asphyxie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gaz mortel à forte dos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aire vérifier les installations par un professionnel chaque année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uvaise aération du logemen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uvaise évacuation des fumées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e pas utiliser les appareils de chauffage d’appoint en continu</w:t>
            </w:r>
          </w:p>
        </w:tc>
      </w:tr>
      <w:tr>
        <w:trPr>
          <w:trHeight w:val="4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érer le logement</w:t>
            </w:r>
          </w:p>
        </w:tc>
      </w:tr>
      <w:tr>
        <w:trPr>
          <w:trHeight w:val="6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uvaise utilisation des chauffages d’appoint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oisissures et autres micro-organismes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Humidité (eau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uvaise aératio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Problèmes respiratoires, Rhinites, mycoses, eczéma, asthme…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échage du linge à l’extérieur si possible</w:t>
            </w:r>
          </w:p>
        </w:tc>
      </w:tr>
      <w:tr>
        <w:trPr>
          <w:trHeight w:val="12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ctivités domestiques (cuisine, douche, séchage du linge, appareils à combustion, etc.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égâts des eaux, infiltration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ération suite à une activité productrice de vapeur d’eau </w:t>
              <w:br/>
              <w:t>(même si présence d’une VMC)</w:t>
            </w:r>
          </w:p>
        </w:tc>
      </w:tr>
      <w:tr>
        <w:trPr>
          <w:trHeight w:val="42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En cuisine : </w:t>
              <w:br/>
              <w:t>Allumer la hôte aspirante</w:t>
              <w:br/>
              <w:t xml:space="preserve">Mettre un couvercle sur les casseroles </w:t>
            </w:r>
          </w:p>
        </w:tc>
      </w:tr>
      <w:tr>
        <w:trPr>
          <w:trHeight w:val="4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e pas obstruer et nettoyer les grilles de ventilation</w:t>
            </w:r>
          </w:p>
        </w:tc>
      </w:tr>
      <w:tr>
        <w:trPr>
          <w:trHeight w:val="18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articules et substances dangereuses (acétone, mercure, plomb, benzène, goudrons, formaldéhyde…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abagis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umer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Respirer la fumée (tabagisme passif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ncers, maladies cardiovasculaires, asthme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e pas fumer à l’intérieur du logement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omposés Organiques Volatils (COV) dont (benzène, formaldéhyde…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roduits ménagers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égagement de polluants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 court terme : troubles respiratoires, irritation des yeux, du nez, de la gorge, réactions allergiqu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" w:hAnsi="GillSans" w:cs="GillSans"/>
                <w:color w:val="58595B"/>
                <w:sz w:val="20"/>
                <w:szCs w:val="16"/>
                <w:lang w:eastAsia="fr-FR"/>
              </w:rPr>
            </w:pPr>
            <w:r>
              <w:rPr>
                <w:sz w:val="20"/>
              </w:rPr>
              <w:t>A long terme : suspicion de toxicité pour la reproduction, suspicion de caractère cancérogè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ération du logement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électionner des produits éco-labellisés</w:t>
            </w:r>
          </w:p>
        </w:tc>
      </w:tr>
      <w:tr>
        <w:trPr>
          <w:trHeight w:val="3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Fabriquer ses propres produits d’entretien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eubles fabriqués avec des panneaux de particules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tiquette COV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16"/>
              </w:rPr>
              <w:t>Information sur le niveau d’émission de substances volatiles dans l’air intérieur, présentant un risque de toxicité par inhalation, sur une échelle de classe allant de A+ (très faibles émissions) à C (fortes émissions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eintures, colle, vernis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ncens, bougies, parfumées, désodorisants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llergèn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nimaux domestiques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hinites, conjonctivites, aggravation des crises d’asthm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liminer régulièrement poussière et poils d’animaux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Tapis, moquettes, rideaux, poussiè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résence d’acariens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Laver tissus, ta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2:00Z</dcterms:created>
  <dc:creator>Laura</dc:creator>
  <dc:description/>
  <cp:keywords/>
  <dc:language>en-US</dc:language>
  <cp:lastModifiedBy>Laura</cp:lastModifiedBy>
  <dcterms:modified xsi:type="dcterms:W3CDTF">2013-06-26T09:55:00Z</dcterms:modified>
  <cp:revision>3</cp:revision>
  <dc:subject/>
  <dc:title/>
</cp:coreProperties>
</file>